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0" w:after="302"/>
        <w:jc w:val="left"/>
        <w:rPr>
          <w:rFonts w:ascii="宋体" w:hAnsi="宋体" w:eastAsia="宋体" w:cs="宋体"/>
          <w:color w:val="444444"/>
          <w:sz w:val="44"/>
          <w:szCs w:val="44"/>
          <w:shd w:fill="F8FAFD" w:val="clear"/>
          <w:lang w:val="en-US" w:eastAsia="zh-CN"/>
        </w:rPr>
      </w:pPr>
      <w:r>
        <w:rPr>
          <w:rFonts w:ascii="宋体" w:hAnsi="宋体" w:cs="宋体"/>
          <w:color w:val="444444"/>
          <w:sz w:val="44"/>
          <w:szCs w:val="44"/>
          <w:shd w:fill="F8FAFD" w:val="clear"/>
          <w:lang w:val="en-US" w:eastAsia="zh-CN"/>
        </w:rPr>
        <w:t>走近安阳</w:t>
      </w:r>
    </w:p>
    <w:p>
      <w:pPr>
        <w:pStyle w:val="Style15"/>
        <w:keepNext w:val="false"/>
        <w:keepLines w:val="false"/>
        <w:widowControl/>
        <w:spacing w:lineRule="atLeast" w:line="390" w:before="0" w:after="302"/>
        <w:ind w:left="0" w:right="0" w:firstLine="420"/>
        <w:jc w:val="left"/>
        <w:rPr>
          <w:rFonts w:ascii="宋体" w:hAnsi="宋体" w:eastAsia="宋体" w:cs="宋体"/>
          <w:color w:val="444444"/>
          <w:sz w:val="28"/>
          <w:szCs w:val="28"/>
          <w:shd w:fill="F8FAFD" w:val="clear"/>
          <w:lang w:val="en-US" w:eastAsia="zh-CN"/>
        </w:rPr>
      </w:pPr>
      <w:r>
        <w:rPr>
          <w:rFonts w:eastAsia="宋体" w:cs="宋体" w:ascii="宋体" w:hAnsi="宋体"/>
          <w:color w:val="444444"/>
          <w:sz w:val="28"/>
          <w:szCs w:val="28"/>
          <w:shd w:fill="F8FAFD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90" w:before="0" w:after="302"/>
        <w:ind w:left="0" w:right="0" w:firstLine="420"/>
        <w:jc w:val="left"/>
        <w:rPr>
          <w:rFonts w:ascii="宋体" w:hAnsi="宋体" w:eastAsia="宋体" w:cs="宋体"/>
          <w:color w:val="444444"/>
          <w:sz w:val="28"/>
          <w:szCs w:val="28"/>
          <w:shd w:fill="F8FAFD" w:val="clear"/>
        </w:rPr>
      </w:pPr>
      <w:r>
        <w:rPr>
          <w:rFonts w:ascii="宋体" w:hAnsi="宋体" w:cs="宋体"/>
          <w:color w:val="444444"/>
          <w:sz w:val="28"/>
          <w:szCs w:val="28"/>
          <w:shd w:fill="F8FAFD" w:val="clear"/>
        </w:rPr>
        <w:t>安阳，地处晋、冀、豫三省交汇处，面积</w:t>
      </w:r>
      <w:r>
        <w:rPr>
          <w:rFonts w:cs="宋体" w:ascii="宋体" w:hAnsi="宋体"/>
          <w:color w:val="444444"/>
          <w:sz w:val="28"/>
          <w:szCs w:val="28"/>
          <w:shd w:fill="F8FAFD" w:val="clear"/>
          <w:lang w:val="en-US" w:eastAsia="zh-CN"/>
        </w:rPr>
        <w:t>5599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平方千米，人口</w:t>
      </w:r>
      <w:r>
        <w:rPr>
          <w:rFonts w:cs="宋体" w:ascii="宋体" w:hAnsi="宋体"/>
          <w:color w:val="444444"/>
          <w:sz w:val="28"/>
          <w:szCs w:val="28"/>
          <w:shd w:fill="F8FAFD" w:val="clear"/>
          <w:lang w:val="en-US" w:eastAsia="zh-CN"/>
        </w:rPr>
        <w:t>400</w:t>
      </w:r>
      <w:r>
        <w:rPr>
          <w:rFonts w:ascii="宋体" w:hAnsi="宋体" w:cs="宋体"/>
          <w:color w:val="444444"/>
          <w:sz w:val="28"/>
          <w:szCs w:val="28"/>
          <w:shd w:fill="F8FAFD" w:val="clear"/>
          <w:lang w:val="en-US" w:eastAsia="zh-CN"/>
        </w:rPr>
        <w:t>多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万，辖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1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市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  <w:lang w:val="en-US" w:eastAsia="zh-CN"/>
        </w:rPr>
        <w:t>4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县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4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区。安阳是中国八大古都之一、国家级</w:t>
      </w:r>
      <w:hyperlink r:id="rId2" w:tgtFrame="http://cul.shangdu.com/fg/20110413/_blank">
        <w:r>
          <w:rPr>
            <w:rStyle w:val="InternetLink"/>
            <w:rFonts w:ascii="宋体" w:hAnsi="宋体" w:cs="宋体"/>
            <w:color w:val="0000FF"/>
            <w:sz w:val="28"/>
            <w:szCs w:val="28"/>
            <w:u w:val="none"/>
            <w:shd w:fill="F8FAFD" w:val="clear"/>
          </w:rPr>
          <w:t>历史文化名城</w:t>
        </w:r>
      </w:hyperlink>
      <w:r>
        <w:rPr>
          <w:rFonts w:ascii="宋体" w:hAnsi="宋体" w:cs="宋体"/>
          <w:color w:val="444444"/>
          <w:sz w:val="28"/>
          <w:szCs w:val="28"/>
          <w:shd w:fill="F8FAFD" w:val="clear"/>
        </w:rPr>
        <w:t>，是甲骨文的故乡、周易的发源地、红旗渠精神</w:t>
      </w:r>
      <w:r>
        <w:rPr>
          <w:rFonts w:ascii="宋体" w:hAnsi="宋体" w:cs="宋体"/>
          <w:color w:val="444444"/>
          <w:sz w:val="28"/>
          <w:szCs w:val="28"/>
          <w:shd w:fill="F8FAFD" w:val="clear"/>
          <w:lang w:eastAsia="zh-CN"/>
        </w:rPr>
        <w:t>和扁担精神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的发祥地，是</w:t>
      </w:r>
      <w:hyperlink r:id="rId3" w:tgtFrame="http://cul.shangdu.com/fg/20110413/_blank">
        <w:r>
          <w:rPr>
            <w:rStyle w:val="InternetLink"/>
            <w:rFonts w:ascii="宋体" w:hAnsi="宋体" w:cs="宋体"/>
            <w:color w:val="0000FF"/>
            <w:sz w:val="28"/>
            <w:szCs w:val="28"/>
            <w:u w:val="none"/>
            <w:shd w:fill="F8FAFD" w:val="clear"/>
          </w:rPr>
          <w:t>世界文化遗产</w:t>
        </w:r>
      </w:hyperlink>
      <w:r>
        <w:rPr>
          <w:rFonts w:ascii="宋体" w:hAnsi="宋体" w:cs="宋体"/>
          <w:color w:val="444444"/>
          <w:sz w:val="28"/>
          <w:szCs w:val="28"/>
          <w:shd w:fill="F8FAFD" w:val="clear"/>
        </w:rPr>
        <w:t>——殷墟、世界唯一的文字博物馆——中国文字博物馆所在地，是早期华夏文明的中心之一。</w:t>
      </w:r>
    </w:p>
    <w:p>
      <w:pPr>
        <w:pStyle w:val="Style15"/>
        <w:keepNext w:val="false"/>
        <w:keepLines w:val="false"/>
        <w:widowControl/>
        <w:spacing w:lineRule="atLeast" w:line="390" w:before="0" w:after="302"/>
        <w:ind w:left="0" w:right="0" w:firstLine="420"/>
        <w:jc w:val="left"/>
        <w:rPr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  <w:shd w:fill="F8FAFD" w:val="clear"/>
        </w:rPr>
        <w:t>　　早在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2.5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万年前旧石器时代晚期，先民就在此生活。远古时期的颛顼、帝喾二帝先后在帝丘和亳</w:t>
      </w:r>
      <w:hyperlink r:id="rId4" w:tgtFrame="http://cul.shangdu.com/fg/20110413/_blank">
        <w:r>
          <w:rPr>
            <w:rStyle w:val="InternetLink"/>
            <w:rFonts w:ascii="宋体" w:hAnsi="宋体" w:cs="宋体"/>
            <w:color w:val="0000FF"/>
            <w:sz w:val="28"/>
            <w:szCs w:val="28"/>
            <w:u w:val="none"/>
            <w:shd w:fill="F8FAFD" w:val="clear"/>
          </w:rPr>
          <w:t>建都</w:t>
        </w:r>
      </w:hyperlink>
      <w:r>
        <w:rPr>
          <w:rFonts w:ascii="宋体" w:hAnsi="宋体" w:cs="宋体"/>
          <w:color w:val="444444"/>
          <w:sz w:val="28"/>
          <w:szCs w:val="28"/>
          <w:shd w:fill="F8FAFD" w:val="clear"/>
        </w:rPr>
        <w:t>，并葬于此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(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均在内黄县梁庄乡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)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。公元前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1300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年，商王盘庚迁都于殷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(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今安阳市区小屯一带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)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，在此传八代十二王，历时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255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年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;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三国、两晋、南北朝时，先后有曹魏、后赵、冉魏、前燕、东魏、北齐等六朝在此建都，故安阳素有“七朝古都”之称。这里流传着大禹治水、文王演易、妇好请缨、苏秦拜相、西门豹治邺、岳母刺字、韩陵定国寺等</w:t>
      </w:r>
    </w:p>
    <w:p>
      <w:pPr>
        <w:pStyle w:val="Style15"/>
        <w:keepNext w:val="false"/>
        <w:keepLines w:val="false"/>
        <w:widowControl/>
        <w:spacing w:lineRule="atLeast" w:line="390" w:before="0" w:after="302"/>
        <w:ind w:left="0" w:right="0" w:firstLine="420"/>
        <w:jc w:val="left"/>
        <w:rPr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  <w:shd w:fill="F8FAFD" w:val="clear"/>
        </w:rPr>
        <w:t>　　安阳之名，始于战国末期。公元前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257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年，秦将王龁攻克魏“宁新中”邑，更名为“安阳”。公元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401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年，北魏在邺城设相州，取河亶甲居相之义为名，是为相州名称之始。公元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580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年，北周灭北齐，邺城被焚，邺民全迁安阳，安阳遂称相州。隋、唐、宋沿用相州一名。公元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1192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年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(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金代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)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，升相州为彰德府，此为彰德府名称之始，明、清一直沿用，直到民国初年。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1932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年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10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月，国民政府在省下设区，安阳为河南省第三区行政督察专员公署治所，领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11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县，直到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1949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年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5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月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6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日安阳解放。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1949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年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8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月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1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日，成立平原省，安阳为省辖市。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1952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年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11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月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30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日，平原省撤销建制，安阳市划归河南省，现为省辖市。</w:t>
      </w:r>
    </w:p>
    <w:p>
      <w:pPr>
        <w:pStyle w:val="Style15"/>
        <w:keepNext w:val="false"/>
        <w:keepLines w:val="false"/>
        <w:widowControl/>
        <w:spacing w:lineRule="atLeast" w:line="390" w:before="0" w:after="302"/>
        <w:ind w:left="0" w:right="0" w:firstLine="420"/>
        <w:jc w:val="left"/>
        <w:rPr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  <w:shd w:fill="F8FAFD" w:val="clear"/>
        </w:rPr>
        <w:t>　　安阳人杰地灵。盘庚迁都殷、商王武丁中兴、奴隶傅说拜相、女将军妇好请缨、文王拘而演周易、武王伐纣灭殷商、西门豹投巫治邺地、蔺相如降生古相村、信陵君窃符救赵、项羽破釜沉舟、曹操邺城发迹、起义军雄踞瓦岗寨、欧阳修作赋秋声楼、三朝宰相韩琦三治相 州、</w:t>
      </w:r>
      <w:hyperlink r:id="rId5" w:tgtFrame="http://cul.shangdu.com/fg/20110413/_blank">
        <w:r>
          <w:rPr>
            <w:rStyle w:val="InternetLink"/>
            <w:rFonts w:ascii="宋体" w:hAnsi="宋体" w:cs="宋体"/>
            <w:color w:val="0000FF"/>
            <w:sz w:val="28"/>
            <w:szCs w:val="28"/>
            <w:u w:val="none"/>
            <w:shd w:fill="F8FAFD" w:val="clear"/>
          </w:rPr>
          <w:t>民族英雄</w:t>
        </w:r>
      </w:hyperlink>
      <w:r>
        <w:rPr>
          <w:rFonts w:ascii="宋体" w:hAnsi="宋体" w:cs="宋体"/>
          <w:color w:val="444444"/>
          <w:sz w:val="28"/>
          <w:szCs w:val="28"/>
          <w:shd w:fill="F8FAFD" w:val="clear"/>
        </w:rPr>
        <w:t>岳飞精忠报国等名人逸事层出不穷。</w:t>
      </w:r>
    </w:p>
    <w:p>
      <w:pPr>
        <w:pStyle w:val="Style15"/>
        <w:keepNext w:val="false"/>
        <w:keepLines w:val="false"/>
        <w:widowControl/>
        <w:spacing w:lineRule="atLeast" w:line="390" w:before="0" w:after="302"/>
        <w:ind w:left="0" w:right="0" w:firstLine="420"/>
        <w:jc w:val="left"/>
        <w:rPr>
          <w:sz w:val="28"/>
          <w:szCs w:val="28"/>
        </w:rPr>
      </w:pPr>
      <w:r>
        <w:rPr>
          <w:rFonts w:ascii="宋体" w:hAnsi="宋体" w:cs="宋体"/>
          <w:color w:val="444444"/>
          <w:sz w:val="28"/>
          <w:szCs w:val="28"/>
          <w:shd w:fill="F8FAFD" w:val="clear"/>
        </w:rPr>
        <w:t>　　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1952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年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11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月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1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日，毛泽东同志曾亲临岳飞故乡汤阴，并视察安阳老城和殷墟，称赞“安阳是个好地方”。江泽民同志于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1991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年和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1996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年两次亲临安阳，并题词勉励“弘扬民族文化，建好古都安阳”、“发扬自力更生艰苦创业的</w:t>
      </w:r>
      <w:hyperlink r:id="rId6" w:tgtFrame="http://cul.shangdu.com/fg/20110413/_blank">
        <w:r>
          <w:rPr>
            <w:rStyle w:val="InternetLink"/>
            <w:rFonts w:ascii="宋体" w:hAnsi="宋体" w:cs="宋体"/>
            <w:color w:val="0000FF"/>
            <w:sz w:val="28"/>
            <w:szCs w:val="28"/>
            <w:u w:val="none"/>
            <w:shd w:fill="F8FAFD" w:val="clear"/>
          </w:rPr>
          <w:t>红旗渠</w:t>
        </w:r>
      </w:hyperlink>
      <w:r>
        <w:rPr>
          <w:rFonts w:ascii="宋体" w:hAnsi="宋体" w:cs="宋体"/>
          <w:color w:val="444444"/>
          <w:sz w:val="28"/>
          <w:szCs w:val="28"/>
          <w:shd w:fill="F8FAFD" w:val="clear"/>
        </w:rPr>
        <w:t>精神”。胡锦涛同志于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1984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年和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1995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年先后两次莅安视察工作，并参观了红旗渠。著名历史学家、诗人郭沫若同志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1956</w:t>
      </w:r>
      <w:r>
        <w:rPr>
          <w:rFonts w:ascii="宋体" w:hAnsi="宋体" w:cs="宋体"/>
          <w:color w:val="444444"/>
          <w:sz w:val="28"/>
          <w:szCs w:val="28"/>
          <w:shd w:fill="F8FAFD" w:val="clear"/>
        </w:rPr>
        <w:t>年来安阳时，留下了“洹水安阳名不虚，三千年前是帝都</w:t>
      </w:r>
      <w:r>
        <w:rPr>
          <w:rFonts w:eastAsia="宋体" w:cs="宋体" w:ascii="宋体" w:hAnsi="宋体"/>
          <w:color w:val="444444"/>
          <w:sz w:val="28"/>
          <w:szCs w:val="28"/>
          <w:shd w:fill="F8FAFD" w:val="clear"/>
        </w:rPr>
        <w:t>;</w:t>
      </w:r>
      <w:hyperlink r:id="rId7" w:tgtFrame="http://cul.shangdu.com/fg/20110413/_blank">
        <w:r>
          <w:rPr>
            <w:rStyle w:val="InternetLink"/>
            <w:rFonts w:ascii="宋体" w:hAnsi="宋体" w:cs="宋体"/>
            <w:color w:val="0000FF"/>
            <w:sz w:val="28"/>
            <w:szCs w:val="28"/>
            <w:u w:val="none"/>
            <w:shd w:fill="F8FAFD" w:val="clear"/>
          </w:rPr>
          <w:t>中华文化</w:t>
        </w:r>
      </w:hyperlink>
      <w:r>
        <w:rPr>
          <w:rFonts w:ascii="宋体" w:hAnsi="宋体" w:cs="宋体"/>
          <w:color w:val="444444"/>
          <w:sz w:val="28"/>
          <w:szCs w:val="28"/>
          <w:shd w:fill="F8FAFD" w:val="clear"/>
        </w:rPr>
        <w:t>殷始创，观此胜过读</w:t>
      </w:r>
      <w:hyperlink r:id="rId8" w:tgtFrame="http://cul.shangdu.com/fg/20110413/_blank">
        <w:r>
          <w:rPr>
            <w:rStyle w:val="InternetLink"/>
            <w:rFonts w:ascii="宋体" w:hAnsi="宋体" w:cs="宋体"/>
            <w:color w:val="0000FF"/>
            <w:sz w:val="28"/>
            <w:szCs w:val="28"/>
            <w:u w:val="none"/>
            <w:shd w:fill="F8FAFD" w:val="clear"/>
          </w:rPr>
          <w:t>古书</w:t>
        </w:r>
      </w:hyperlink>
      <w:r>
        <w:rPr>
          <w:rFonts w:ascii="宋体" w:hAnsi="宋体" w:cs="宋体"/>
          <w:color w:val="444444"/>
          <w:sz w:val="28"/>
          <w:szCs w:val="28"/>
          <w:shd w:fill="F8FAFD" w:val="clear"/>
        </w:rPr>
        <w:t>”的著名诗句。</w:t>
      </w:r>
    </w:p>
    <w:p>
      <w:pPr>
        <w:pStyle w:val="Style15"/>
        <w:keepNext w:val="false"/>
        <w:keepLines w:val="false"/>
        <w:widowControl/>
        <w:spacing w:lineRule="atLeast" w:line="390" w:before="0" w:after="302"/>
        <w:ind w:left="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1"/>
    <w:family w:val="modern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On">
    <w:name w:val="on"/>
    <w:basedOn w:val="Style14"/>
    <w:qFormat/>
    <w:rPr>
      <w:shd w:fill="FF8800" w:val="clear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Bdsmore4">
    <w:name w:val="bds_more4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94a93861e84c91df&amp;k=%C0%FA&#695;%CE&#315;%AF%C3%FB%B3%C7&amp;k0=%C0%FA&#695;%CE&#315;%AF%C3%FB%B3%C7&amp;kdi0=0&amp;luki=1&amp;mcpm=0&amp;n=10&amp;p=baidu&amp;q=58063018_cpr&amp;rb=0&amp;rs=1&amp;seller_id=1&amp;sid=df914ce86138a994&amp;ssp2=1&amp;stid=0&amp;t=tpclicked3_hc&amp;td=1772224&amp;tu=u1772224&amp;u=http://cul.shangdu.com/fg/20110413/354_276845.s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94a93861e84c91df&amp;k=%CA%C0%BD%E7%CE&#315;%AF%D2&#370;%FA&amp;k0=%CA%C0%BD%E7%CE&#315;%AF%D2&#370;%FA&amp;kdi0=0&amp;luki=4&amp;mcpm=0&amp;n=10&amp;p=baidu&amp;q=58063018_cpr&amp;rb=0&amp;rs=1&amp;seller_id=1&amp;sid=df914ce86138a994&amp;ssp2=1&amp;stid=0&amp;t=tpclicked3_hc&amp;td=1772224&amp;tu=u1772224&amp;u=http://cul.shangdu.com/fg/20110413/354_276845.shtml&amp;urlid=0" TargetMode="External"/><Relationship Id="rId4" Type="http://schemas.openxmlformats.org/officeDocument/2006/relationships/hyperlink" Target="http://cpro.baidu.com/cpro/ui/uijs.php?adclass=0&amp;app_id=0&amp;c=news&amp;cf=1001&amp;ch=0&amp;di=128&amp;fv=0&amp;is_app=0&amp;jk=94a93861e84c91df&amp;k=%BD%A8%B6%BC&amp;k0=%BD%A8%B6%BC&amp;kdi0=0&amp;luki=8&amp;mcpm=0&amp;n=10&amp;p=baidu&amp;q=58063018_cpr&amp;rb=0&amp;rs=1&amp;seller_id=1&amp;sid=df914ce86138a994&amp;ssp2=1&amp;stid=0&amp;t=tpclicked3_hc&amp;td=1772224&amp;tu=u1772224&amp;u=http://cul.shangdu.com/fg/20110413/354_276845.shtml&amp;urlid=0" TargetMode="External"/><Relationship Id="rId5" Type="http://schemas.openxmlformats.org/officeDocument/2006/relationships/hyperlink" Target="http://cpro.baidu.com/cpro/ui/uijs.php?adclass=0&amp;app_id=0&amp;c=news&amp;cf=1001&amp;ch=0&amp;di=128&amp;fv=0&amp;is_app=0&amp;jk=94a93861e84c91df&amp;k=%C3%F1%D7%E5&#1250;%D0%DB&amp;k0=%C3%F1%D7%E5&#1250;%D0%DB&amp;kdi0=0&amp;luki=5&amp;mcpm=0&amp;n=10&amp;p=baidu&amp;q=58063018_cpr&amp;rb=0&amp;rs=1&amp;seller_id=1&amp;sid=df914ce86138a994&amp;ssp2=1&amp;stid=0&amp;t=tpclicked3_hc&amp;td=1772224&amp;tu=u1772224&amp;u=http://cul.shangdu.com/fg/20110413/354_276845.shtml&amp;urlid=0" TargetMode="External"/><Relationship Id="rId6" Type="http://schemas.openxmlformats.org/officeDocument/2006/relationships/hyperlink" Target="http://cpro.baidu.com/cpro/ui/uijs.php?adclass=0&amp;app_id=0&amp;c=news&amp;cf=1001&amp;ch=0&amp;di=128&amp;fv=0&amp;is_app=0&amp;jk=94a93861e84c91df&amp;k=%BA%EC%C6%EC%C7%FE&amp;k0=%BA%EC%C6%EC%C7%FE&amp;kdi0=0&amp;luki=10&amp;mcpm=0&amp;n=10&amp;p=baidu&amp;q=58063018_cpr&amp;rb=0&amp;rs=1&amp;seller_id=1&amp;sid=df914ce86138a994&amp;ssp2=1&amp;stid=0&amp;t=tpclicked3_hc&amp;td=1772224&amp;tu=u1772224&amp;u=http://cul.shangdu.com/fg/20110413/354_276845.shtml&amp;urlid=0" TargetMode="External"/><Relationship Id="rId7" Type="http://schemas.openxmlformats.org/officeDocument/2006/relationships/hyperlink" Target="http://cpro.baidu.com/cpro/ui/uijs.php?adclass=0&amp;app_id=0&amp;c=news&amp;cf=1001&amp;ch=0&amp;di=128&amp;fv=0&amp;is_app=0&amp;jk=94a93861e84c91df&amp;k=%D6&#1083;%AA%CE&#315;%AF&amp;k0=%D6&#1083;%AA%CE&#315;%AF&amp;kdi0=0&amp;luki=2&amp;mcpm=0&amp;n=10&amp;p=baidu&amp;q=58063018_cpr&amp;rb=0&amp;rs=1&amp;seller_id=1&amp;sid=df914ce86138a994&amp;ssp2=1&amp;stid=0&amp;t=tpclicked3_hc&amp;td=1772224&amp;tu=u1772224&amp;u=http://cul.shangdu.com/fg/20110413/354_276845.shtml&amp;urlid=0" TargetMode="External"/><Relationship Id="rId8" Type="http://schemas.openxmlformats.org/officeDocument/2006/relationships/hyperlink" Target="http://cpro.baidu.com/cpro/ui/uijs.php?adclass=0&amp;app_id=0&amp;c=news&amp;cf=1001&amp;ch=0&amp;di=128&amp;fv=0&amp;is_app=0&amp;jk=94a93861e84c91df&amp;k=%B9%C5%CA%E9&amp;k0=%B9%C5%CA%E9&amp;kdi0=0&amp;luki=6&amp;mcpm=0&amp;n=10&amp;p=baidu&amp;q=58063018_cpr&amp;rb=0&amp;rs=1&amp;seller_id=1&amp;sid=df914ce86138a994&amp;ssp2=1&amp;stid=0&amp;t=tpclicked3_hc&amp;td=1772224&amp;tu=u1772224&amp;u=http://cul.shangdu.com/fg/20110413/354_276845.shtml&amp;urli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19T07:46:00Z</cp:lastPrinted>
  <dcterms:modified xsi:type="dcterms:W3CDTF">2015-11-19T01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