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10" w:before="452" w:after="602"/>
        <w:ind w:left="0" w:right="150" w:hanging="0"/>
        <w:rPr>
          <w:rFonts w:ascii="微软雅黑" w:hAnsi="微软雅黑" w:eastAsia="微软雅黑" w:cs="微软雅黑"/>
          <w:b w:val="false"/>
          <w:b w:val="false"/>
          <w:color w:val="333333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color w:val="333333"/>
          <w:sz w:val="45"/>
          <w:szCs w:val="45"/>
          <w:shd w:fill="FFFFFF" w:val="clear"/>
        </w:rPr>
        <w:t>颛顼</w:t>
      </w:r>
    </w:p>
    <w:p>
      <w:pPr>
        <w:pStyle w:val="Normal"/>
        <w:keepNext w:val="false"/>
        <w:keepLines w:val="false"/>
        <w:widowControl/>
        <w:pBdr>
          <w:top w:val="single" w:sz="6" w:space="3" w:color="E3E3E3"/>
          <w:left w:val="single" w:sz="6" w:space="3" w:color="E3E3E3"/>
          <w:bottom w:val="single" w:sz="6" w:space="3" w:color="E3E3E3"/>
          <w:right w:val="single" w:sz="6" w:space="3" w:color="E3E3E3"/>
        </w:pBdr>
        <w:shd w:fill="FFFFFF" w:val="clear"/>
        <w:spacing w:before="452" w:after="75"/>
        <w:ind w:left="0" w:right="300" w:hanging="0"/>
        <w:jc w:val="left"/>
        <w:rPr>
          <w:color w:val="333333"/>
        </w:rPr>
      </w:pPr>
      <w:r>
        <w:rPr>
          <w:rFonts w:eastAsia="宋体" w:cs="宋体" w:ascii="宋体" w:hAnsi="宋体"/>
          <w:color w:val="666666"/>
          <w:sz w:val="24"/>
          <w:szCs w:val="24"/>
          <w:u w:val="none"/>
          <w:shd w:fill="FFFFFF" w:val="clear"/>
        </w:rPr>
        <w:t xml:space="preserve"> </w:t>
      </w:r>
      <w:r>
        <w:rPr>
          <w:rFonts w:eastAsia="宋体" w:cs="宋体" w:ascii="宋体" w:hAnsi="宋体"/>
          <w:color w:val="666666"/>
          <w:sz w:val="24"/>
          <w:szCs w:val="24"/>
          <w:u w:val="none"/>
          <w:shd w:fill="FFFFFF" w:val="clear"/>
        </w:rPr>
        <w:t>HYPERLINK "http://baike.sogou.com/PicBooklet.v?relateImageGroupIds=64009,63979&amp;lemmaId=167214&amp;now=http:/pic.baike.soso.com/p/20120914/20120914222859-785343635.jpg&amp;type=1" \o "</w:t>
      </w:r>
      <w:r>
        <w:rPr>
          <w:rFonts w:ascii="宋体" w:hAnsi="宋体" w:cs="宋体"/>
          <w:color w:val="666666"/>
          <w:sz w:val="24"/>
          <w:szCs w:val="24"/>
          <w:u w:val="none"/>
          <w:shd w:fill="FFFFFF" w:val="clear"/>
        </w:rPr>
        <w:t>点击查看大图</w:t>
      </w:r>
      <w:r>
        <w:rPr>
          <w:rFonts w:eastAsia="宋体" w:cs="宋体" w:ascii="宋体" w:hAnsi="宋体"/>
          <w:color w:val="666666"/>
          <w:sz w:val="24"/>
          <w:szCs w:val="24"/>
          <w:u w:val="none"/>
          <w:shd w:fill="FFFFFF" w:val="clear"/>
        </w:rPr>
        <w:t xml:space="preserve">" </w:t>
      </w:r>
      <w:r>
        <w:rPr>
          <w:rFonts w:eastAsia="宋体" w:cs="宋体" w:ascii="宋体" w:hAnsi="宋体"/>
          <w:color w:val="666666"/>
          <w:sz w:val="24"/>
          <w:szCs w:val="24"/>
          <w:u w:val="none"/>
          <w:shd w:fill="FFFFFF" w:val="clear"/>
        </w:rPr>
        <w:drawing>
          <wp:inline distT="0" distB="0" distL="0" distR="0">
            <wp:extent cx="2781300" cy="285750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420" w:before="452" w:after="452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（音专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zhuān xū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相传是</w:t>
      </w:r>
      <w:hyperlink r:id="rId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黄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子</w:t>
      </w:r>
      <w:hyperlink r:id="rId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昌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后裔（《</w:t>
      </w:r>
      <w:hyperlink r:id="rId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山海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》、《国语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楚语》有此说），居帝丘（河南</w:t>
      </w:r>
      <w:hyperlink r:id="rId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濮阳县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，号</w:t>
      </w:r>
      <w:hyperlink r:id="rId7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高阳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被黄帝征服的九</w:t>
      </w:r>
      <w:hyperlink r:id="rId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黎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到颛顼时，仍奉</w:t>
      </w:r>
      <w:hyperlink r:id="rId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巫教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杂拜</w:t>
      </w:r>
      <w:hyperlink r:id="rId1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鬼神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颛顼禁绝巫教、逼令顺从</w:t>
      </w:r>
      <w:hyperlink r:id="rId1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黄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族的教化。当时南方苗族又逐渐</w:t>
      </w:r>
      <w:hyperlink r:id="rId12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向北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发展，自颛顼到禹，传说中常见苗族、黎族与黄帝族的不断冲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150"/>
        <w:ind w:left="0" w:right="0" w:firstLine="420"/>
        <w:textAlignment w:val="top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tbl>
            <w:tblPr>
              <w:tblW w:w="3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2595"/>
            </w:tblGrid>
            <w:tr>
              <w:trPr/>
              <w:tc>
                <w:tcPr>
                  <w:tcW w:w="1350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eastAsia="Tahoma"/>
                      <w:b/>
                      <w:b/>
                      <w:i w:val="false"/>
                      <w:i w:val="false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Tahoma"/>
                      <w:b/>
                      <w:i w:val="false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中文名</w:t>
                  </w:r>
                </w:p>
              </w:tc>
              <w:tc>
                <w:tcPr>
                  <w:tcW w:w="2595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ascii="Arial" w:hAnsi="Arial" w:eastAsia="Tahom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Tahoma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颛顼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eastAsia="Tahoma"/>
                      <w:b/>
                      <w:b/>
                      <w:i w:val="false"/>
                      <w:i w:val="false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Tahoma"/>
                      <w:b/>
                      <w:i w:val="false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2595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ascii="Arial" w:hAnsi="Arial" w:eastAsia="Tahom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Tahoma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汉族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eastAsia="Tahoma"/>
                      <w:b/>
                      <w:b/>
                      <w:i w:val="false"/>
                      <w:i w:val="false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Tahoma"/>
                      <w:b/>
                      <w:i w:val="false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逝世日期</w:t>
                  </w:r>
                </w:p>
              </w:tc>
              <w:tc>
                <w:tcPr>
                  <w:tcW w:w="2595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ascii="Arial" w:hAnsi="Arial" w:eastAsia="Tahom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Tahoma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前</w:t>
                  </w:r>
                  <w:r>
                    <w:rPr>
                      <w:rFonts w:eastAsia="Tahoma" w:cs="Arial" w:ascii="Arial" w:hAnsi="Arial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2437</w:t>
                  </w:r>
                  <w:r>
                    <w:rPr>
                      <w:rFonts w:ascii="Arial" w:hAnsi="Arial" w:cs="Arial" w:eastAsia="Tahoma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eastAsia="Tahoma"/>
                      <w:b/>
                      <w:b/>
                      <w:i w:val="false"/>
                      <w:i w:val="false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Tahoma"/>
                      <w:b/>
                      <w:i w:val="false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本名</w:t>
                  </w:r>
                </w:p>
              </w:tc>
              <w:tc>
                <w:tcPr>
                  <w:tcW w:w="2595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ascii="Arial" w:hAnsi="Arial" w:eastAsia="Tahoma" w:cs="Arial"/>
                      <w:color w:val="666666"/>
                      <w:sz w:val="18"/>
                      <w:szCs w:val="18"/>
                    </w:rPr>
                  </w:pPr>
                  <w:hyperlink r:id="rId13" w:tgtFrame="http://baike.sogou.com/_blank">
                    <w:r>
                      <w:rPr>
                        <w:rStyle w:val="InternetLink"/>
                        <w:rFonts w:ascii="Arial" w:hAnsi="Arial" w:cs="Arial" w:eastAsia="Tahoma"/>
                        <w:sz w:val="18"/>
                        <w:szCs w:val="18"/>
                      </w:rPr>
                      <w:t>乾荒</w:t>
                    </w:r>
                  </w:hyperlink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eastAsia="Tahoma"/>
                      <w:b/>
                      <w:b/>
                      <w:i w:val="false"/>
                      <w:i w:val="false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Tahoma"/>
                      <w:b/>
                      <w:i w:val="false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职业</w:t>
                  </w:r>
                </w:p>
              </w:tc>
              <w:tc>
                <w:tcPr>
                  <w:tcW w:w="2595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ascii="Arial" w:hAnsi="Arial" w:eastAsia="Tahoma" w:cs="Arial"/>
                      <w:color w:val="666666"/>
                      <w:sz w:val="18"/>
                      <w:szCs w:val="18"/>
                    </w:rPr>
                  </w:pPr>
                  <w:hyperlink r:id="rId14" w:tgtFrame="http://baike.sogou.com/_blank">
                    <w:r>
                      <w:rPr>
                        <w:rStyle w:val="InternetLink"/>
                        <w:rFonts w:ascii="Arial" w:hAnsi="Arial" w:cs="Arial" w:eastAsia="Tahoma"/>
                        <w:sz w:val="18"/>
                        <w:szCs w:val="18"/>
                      </w:rPr>
                      <w:t>上古</w:t>
                    </w:r>
                  </w:hyperlink>
                  <w:hyperlink r:id="rId15" w:tgtFrame="http://baike.sogou.com/_blank">
                    <w:r>
                      <w:rPr>
                        <w:rStyle w:val="InternetLink"/>
                        <w:rFonts w:ascii="Arial" w:hAnsi="Arial" w:cs="Arial" w:eastAsia="Tahoma"/>
                        <w:sz w:val="18"/>
                        <w:szCs w:val="18"/>
                      </w:rPr>
                      <w:t>首领</w:t>
                    </w:r>
                  </w:hyperlink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eastAsia="Tahoma"/>
                      <w:b/>
                      <w:b/>
                      <w:i w:val="false"/>
                      <w:i w:val="false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Tahoma"/>
                      <w:b/>
                      <w:i w:val="false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595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ascii="Arial" w:hAnsi="Arial" w:eastAsia="Tahoma" w:cs="Arial"/>
                      <w:color w:val="666666"/>
                      <w:sz w:val="18"/>
                      <w:szCs w:val="18"/>
                    </w:rPr>
                  </w:pPr>
                  <w:hyperlink r:id="rId16" w:tgtFrame="http://baike.sogou.com/_blank">
                    <w:r>
                      <w:rPr>
                        <w:rStyle w:val="InternetLink"/>
                        <w:rFonts w:ascii="Arial" w:hAnsi="Arial" w:cs="Arial" w:eastAsia="Tahoma"/>
                        <w:sz w:val="18"/>
                        <w:szCs w:val="18"/>
                      </w:rPr>
                      <w:t>高阳氏</w:t>
                    </w:r>
                  </w:hyperlink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405" w:before="0" w:after="0"/>
              <w:ind w:left="0" w:right="0" w:hanging="0"/>
              <w:textAlignment w:val="top"/>
              <w:rPr>
                <w:rFonts w:ascii="Arial" w:hAnsi="Arial" w:eastAsia="Tahoma" w:cs="Arial"/>
                <w:color w:val="666666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153" w:type="dxa"/>
            <w:tcBorders/>
          </w:tcPr>
          <w:tbl>
            <w:tblPr>
              <w:tblW w:w="3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2595"/>
            </w:tblGrid>
            <w:tr>
              <w:trPr/>
              <w:tc>
                <w:tcPr>
                  <w:tcW w:w="1350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eastAsia="Tahoma"/>
                      <w:b/>
                      <w:b/>
                      <w:i w:val="false"/>
                      <w:i w:val="false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Tahoma"/>
                      <w:b/>
                      <w:i w:val="false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国籍</w:t>
                  </w:r>
                </w:p>
              </w:tc>
              <w:tc>
                <w:tcPr>
                  <w:tcW w:w="2595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ascii="Arial" w:hAnsi="Arial" w:eastAsia="Tahom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Tahoma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eastAsia="Tahoma"/>
                      <w:b/>
                      <w:b/>
                      <w:i w:val="false"/>
                      <w:i w:val="false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Tahoma"/>
                      <w:b/>
                      <w:i w:val="false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出生日期</w:t>
                  </w:r>
                </w:p>
              </w:tc>
              <w:tc>
                <w:tcPr>
                  <w:tcW w:w="2595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ascii="Arial" w:hAnsi="Arial" w:eastAsia="Tahom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Tahoma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前</w:t>
                  </w:r>
                  <w:r>
                    <w:rPr>
                      <w:rFonts w:eastAsia="Tahoma" w:cs="Arial" w:ascii="Arial" w:hAnsi="Arial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2514</w:t>
                  </w:r>
                  <w:r>
                    <w:rPr>
                      <w:rFonts w:ascii="Arial" w:hAnsi="Arial" w:cs="Arial" w:eastAsia="Tahoma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eastAsia="Tahoma"/>
                      <w:b/>
                      <w:b/>
                      <w:i w:val="false"/>
                      <w:i w:val="false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Tahoma"/>
                      <w:b/>
                      <w:i w:val="false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主要成就</w:t>
                  </w:r>
                </w:p>
              </w:tc>
              <w:tc>
                <w:tcPr>
                  <w:tcW w:w="2595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ascii="Arial" w:hAnsi="Arial" w:eastAsia="Tahom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Tahoma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征服</w:t>
                  </w:r>
                  <w:hyperlink r:id="rId17" w:tgtFrame="http://baike.sogou.com/_blank">
                    <w:r>
                      <w:rPr>
                        <w:rStyle w:val="InternetLink"/>
                        <w:rFonts w:ascii="Arial" w:hAnsi="Arial" w:cs="Arial" w:eastAsia="Tahoma"/>
                        <w:sz w:val="18"/>
                        <w:szCs w:val="18"/>
                      </w:rPr>
                      <w:t>九黎族</w:t>
                    </w:r>
                  </w:hyperlink>
                </w:p>
              </w:tc>
            </w:tr>
            <w:tr>
              <w:trPr/>
              <w:tc>
                <w:tcPr>
                  <w:tcW w:w="1350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eastAsia="Tahoma"/>
                      <w:b/>
                      <w:b/>
                      <w:i w:val="false"/>
                      <w:i w:val="false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Tahoma"/>
                      <w:b/>
                      <w:i w:val="false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地位</w:t>
                  </w:r>
                </w:p>
              </w:tc>
              <w:tc>
                <w:tcPr>
                  <w:tcW w:w="2595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ascii="Arial" w:hAnsi="Arial" w:eastAsia="Tahom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Tahoma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三皇五帝之一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eastAsia="Tahoma"/>
                      <w:b/>
                      <w:b/>
                      <w:i w:val="false"/>
                      <w:i w:val="false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Tahoma"/>
                      <w:b/>
                      <w:i w:val="false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别名</w:t>
                  </w:r>
                </w:p>
              </w:tc>
              <w:tc>
                <w:tcPr>
                  <w:tcW w:w="2595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ascii="Arial" w:hAnsi="Arial" w:eastAsia="Tahoma" w:cs="Arial"/>
                      <w:color w:val="666666"/>
                      <w:sz w:val="18"/>
                      <w:szCs w:val="18"/>
                    </w:rPr>
                  </w:pPr>
                  <w:hyperlink r:id="rId18" w:tgtFrame="http://baike.sogou.com/_blank">
                    <w:r>
                      <w:rPr>
                        <w:rStyle w:val="InternetLink"/>
                        <w:rFonts w:ascii="Arial" w:hAnsi="Arial" w:cs="Arial" w:eastAsia="Tahoma"/>
                        <w:sz w:val="18"/>
                        <w:szCs w:val="18"/>
                      </w:rPr>
                      <w:t>高阳氏</w:t>
                    </w:r>
                  </w:hyperlink>
                  <w:r>
                    <w:rPr>
                      <w:rFonts w:ascii="Arial" w:hAnsi="Arial" w:cs="Arial" w:eastAsia="Tahoma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、姬颛顼、帝颛顼、</w:t>
                  </w:r>
                  <w:hyperlink r:id="rId19" w:tgtFrame="http://baike.sogou.com/_blank">
                    <w:r>
                      <w:rPr>
                        <w:rStyle w:val="InternetLink"/>
                        <w:rFonts w:ascii="Arial" w:hAnsi="Arial" w:cs="Arial" w:eastAsia="Tahoma"/>
                        <w:sz w:val="18"/>
                        <w:szCs w:val="18"/>
                      </w:rPr>
                      <w:t>玄帝</w:t>
                    </w:r>
                  </w:hyperlink>
                  <w:r>
                    <w:rPr>
                      <w:rFonts w:ascii="Arial" w:hAnsi="Arial" w:cs="Arial" w:eastAsia="Tahoma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、黑帝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eastAsia="Tahoma"/>
                      <w:b/>
                      <w:b/>
                      <w:i w:val="false"/>
                      <w:i w:val="false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Tahoma"/>
                      <w:b/>
                      <w:i w:val="false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陵墓</w:t>
                  </w:r>
                </w:p>
              </w:tc>
              <w:tc>
                <w:tcPr>
                  <w:tcW w:w="2595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hanging="0"/>
                    <w:jc w:val="left"/>
                    <w:textAlignment w:val="top"/>
                    <w:rPr>
                      <w:rFonts w:ascii="Arial" w:hAnsi="Arial" w:eastAsia="Tahoma" w:cs="Arial"/>
                      <w:color w:val="666666"/>
                      <w:sz w:val="18"/>
                      <w:szCs w:val="18"/>
                    </w:rPr>
                  </w:pPr>
                  <w:hyperlink r:id="rId20" w:tgtFrame="http://baike.sogou.com/_blank">
                    <w:r>
                      <w:rPr>
                        <w:rStyle w:val="InternetLink"/>
                        <w:rFonts w:ascii="Arial" w:hAnsi="Arial" w:cs="Arial" w:eastAsia="Tahoma"/>
                        <w:sz w:val="18"/>
                        <w:szCs w:val="18"/>
                      </w:rPr>
                      <w:t>二帝陵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405" w:before="0" w:after="0"/>
              <w:ind w:left="0" w:right="0" w:hanging="0"/>
              <w:textAlignment w:val="top"/>
              <w:rPr>
                <w:rFonts w:ascii="Arial" w:hAnsi="Arial" w:eastAsia="Tahoma" w:cs="Arial"/>
                <w:color w:val="666666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150"/>
        <w:ind w:left="0" w:right="0" w:firstLine="420"/>
        <w:textAlignment w:val="top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Heading2"/>
        <w:keepNext w:val="false"/>
        <w:keepLines w:val="false"/>
        <w:widowControl/>
        <w:pBdr>
          <w:bottom w:val="single" w:sz="12" w:space="2" w:color="969696"/>
        </w:pBdr>
        <w:spacing w:lineRule="atLeast" w:line="360" w:before="378" w:after="150"/>
        <w:ind w:left="0" w:right="300" w:hanging="0"/>
        <w:rPr>
          <w:spacing w:val="-30"/>
          <w:sz w:val="30"/>
          <w:szCs w:val="30"/>
        </w:rPr>
      </w:pPr>
      <w:r>
        <w:rPr>
          <w:color w:val="333333"/>
          <w:spacing w:val="-30"/>
          <w:sz w:val="30"/>
          <w:szCs w:val="30"/>
          <w:shd w:fill="FFFFFF" w:val="cle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textAlignment w:val="top"/>
        <w:rPr>
          <w:color w:val="333333"/>
          <w:shd w:fill="FFFFFF" w:val="clear"/>
        </w:rPr>
      </w:pPr>
      <w:r>
        <w:rPr>
          <w:rStyle w:val="Order2"/>
          <w:color w:val="333333"/>
          <w:shd w:fill="FFFFFF" w:val="clear"/>
        </w:rPr>
        <w:t>1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人物简介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textAlignment w:val="top"/>
        <w:rPr/>
      </w:pPr>
      <w:r>
        <w:rPr>
          <w:rStyle w:val="Order2"/>
          <w:color w:val="333333"/>
          <w:shd w:fill="FFFFFF" w:val="clear"/>
        </w:rPr>
        <w:t>2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生平简介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50" w:after="150"/>
        <w:ind w:left="0" w:right="0" w:hanging="0"/>
        <w:textAlignment w:val="top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不合理的事情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50" w:after="150"/>
        <w:ind w:left="0" w:right="0" w:hanging="0"/>
        <w:textAlignment w:val="top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4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颛顼和共工氏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textAlignment w:val="top"/>
        <w:rPr/>
      </w:pPr>
      <w:r>
        <w:rPr>
          <w:rStyle w:val="Order2"/>
          <w:color w:val="333333"/>
          <w:shd w:fill="FFFFFF" w:val="clear"/>
        </w:rPr>
        <w:t>3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颛顼传说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50" w:after="150"/>
        <w:ind w:left="0" w:right="0" w:hanging="0"/>
        <w:textAlignment w:val="top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黄帝之孙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50" w:after="150"/>
        <w:ind w:left="0" w:right="0" w:hanging="0"/>
        <w:textAlignment w:val="top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神话人物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textAlignment w:val="top"/>
        <w:rPr/>
      </w:pPr>
      <w:r>
        <w:rPr>
          <w:rStyle w:val="Order2"/>
          <w:color w:val="333333"/>
          <w:shd w:fill="FFFFFF" w:val="clear"/>
        </w:rPr>
        <w:t>4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颛顼历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textAlignment w:val="top"/>
        <w:rPr/>
      </w:pPr>
      <w:r>
        <w:rPr>
          <w:rStyle w:val="Order2"/>
          <w:color w:val="333333"/>
          <w:shd w:fill="FFFFFF" w:val="clear"/>
        </w:rPr>
        <w:t>5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9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颛顼陵墓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textAlignment w:val="top"/>
        <w:rPr/>
      </w:pPr>
      <w:r>
        <w:rPr>
          <w:rStyle w:val="Order2"/>
          <w:color w:val="333333"/>
          <w:shd w:fill="FFFFFF" w:val="clear"/>
        </w:rPr>
        <w:t>6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颛顼谱系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textAlignment w:val="top"/>
        <w:rPr/>
      </w:pPr>
      <w:r>
        <w:rPr>
          <w:rStyle w:val="Order2"/>
          <w:color w:val="333333"/>
          <w:shd w:fill="FFFFFF" w:val="clear"/>
        </w:rPr>
        <w:t>7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1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颛顼传记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textAlignment w:val="top"/>
        <w:rPr/>
      </w:pPr>
      <w:r>
        <w:rPr>
          <w:rStyle w:val="Order2"/>
          <w:color w:val="333333"/>
          <w:shd w:fill="FFFFFF" w:val="clear"/>
        </w:rPr>
        <w:t>8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1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词语解释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50" w:after="150"/>
        <w:ind w:left="0" w:right="0" w:hanging="0"/>
        <w:textAlignment w:val="top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1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基本解释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50" w:after="150"/>
        <w:ind w:left="0" w:right="0" w:hanging="0"/>
        <w:textAlignment w:val="top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14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详细解释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textAlignment w:val="top"/>
        <w:rPr/>
      </w:pPr>
      <w:r>
        <w:rPr>
          <w:rStyle w:val="Order2"/>
          <w:color w:val="333333"/>
          <w:shd w:fill="FFFFFF" w:val="clear"/>
        </w:rPr>
        <w:t>9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167214.htm" \l "para9999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词条图册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0" w:right="676" w:hanging="0"/>
        <w:rPr>
          <w:rFonts w:ascii="微软雅黑" w:hAnsi="微软雅黑" w:eastAsia="微软雅黑" w:cs="微软雅黑"/>
          <w:b w:val="false"/>
          <w:b w:val="false"/>
          <w:color w:val="7486C6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olor w:val="FFFFFF"/>
          <w:sz w:val="24"/>
          <w:szCs w:val="24"/>
          <w:shd w:fill="828EC9" w:val="clear"/>
        </w:rPr>
        <w:t>1</w:t>
      </w:r>
      <w:r>
        <w:rPr>
          <w:rFonts w:eastAsia="微软雅黑" w:cs="微软雅黑" w:ascii="微软雅黑" w:hAnsi="微软雅黑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0" w:name="para1"/>
      <w:bookmarkStart w:id="1" w:name="1"/>
      <w:bookmarkEnd w:id="1"/>
      <w:r>
        <w:rPr>
          <w:rFonts w:ascii="微软雅黑" w:hAnsi="微软雅黑" w:cs="微软雅黑" w:eastAsia="微软雅黑"/>
          <w:b w:val="false"/>
          <w:color w:val="7486C6"/>
          <w:sz w:val="33"/>
          <w:szCs w:val="33"/>
          <w:u w:val="none"/>
          <w:shd w:fill="FFFFFF" w:val="clear"/>
        </w:rPr>
        <w:t xml:space="preserve">人物简介 </w:t>
      </w:r>
      <w:bookmarkEnd w:id="0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微软雅黑" w:hAnsi="微软雅黑" w:eastAsia="微软雅黑" w:cs="微软雅黑"/>
          <w:color w:val="00000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HYPERLINK "http://baike.sogou.com/PicBooklet.v?relateImageGroupIds=64009,63979&amp;lemmaId=167214&amp;now=http:/pic.baike.soso.com/p/20130201/20130201154622-353822162.jpg&amp;type=1" \o "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点击查看大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"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drawing>
          <wp:inline distT="0" distB="0" distL="0" distR="0">
            <wp:extent cx="2533650" cy="180975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（前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51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～前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43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</w:t>
      </w:r>
      <w:hyperlink r:id="rId22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中国历史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的一位传说人物，为</w:t>
      </w:r>
      <w:hyperlink r:id="rId23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五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之一。《</w:t>
      </w:r>
      <w:hyperlink r:id="rId24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史记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》载：“</w:t>
      </w:r>
      <w:hyperlink r:id="rId25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黄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崩，葬</w:t>
      </w:r>
      <w:hyperlink r:id="rId2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桥山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其孙</w:t>
      </w:r>
      <w:hyperlink r:id="rId27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昌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之子高阳立，是为</w:t>
      </w:r>
      <w:hyperlink r:id="rId2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颛顼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也”。 颛顼，上古帝王，系黄帝之孙，二十岁即</w:t>
      </w:r>
      <w:hyperlink r:id="rId2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帝位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初国于高阳，建都于高阳古城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今 </w:t>
      </w:r>
      <w:hyperlink r:id="rId3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河北省</w:t>
        </w:r>
      </w:hyperlink>
      <w:hyperlink r:id="rId3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高阳县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，故又称其为高阳氏，今旧城村，周围九里。古志载“高阳，古顼帝墟，历代沿革”。自颛皇建号，四千多年来，高阳为郡国，为军镇，为关隘，其名不易，是继黄帝建都涿鹿之后的远古第二</w:t>
      </w:r>
      <w:hyperlink r:id="rId3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故都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相传颛顼是黄帝的孙子，是九黎族的首领。父亲是昌意，昌意相传是黄帝与</w:t>
      </w:r>
      <w:hyperlink r:id="rId33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嫘祖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次子，封于</w:t>
      </w:r>
      <w:hyperlink r:id="rId34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若水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娶</w:t>
      </w:r>
      <w:hyperlink r:id="rId3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蜀山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氏之女昌仆为妻，生颛顼。颛顼性格深沉而有谋略。十五岁时就辅佐少昊，治理九黎地区，封于高阳（今河北省高阳县），故又称其为高阳氏。黄帝死后，因颛顼有</w:t>
      </w:r>
      <w:hyperlink r:id="rId36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圣德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立为帝，时年二十岁。帝颛顼所居玄宫为北方之宫，北方色黑，五行属水，因此古人说他是以水德为帝，又称</w:t>
      </w:r>
      <w:hyperlink r:id="rId3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玄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帝颛顼以帝丘（今河南濮阳）为都城，以句芒为木正、</w:t>
      </w:r>
      <w:hyperlink r:id="rId38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蓐收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为</w:t>
      </w:r>
      <w:hyperlink r:id="rId39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金正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</w:t>
      </w:r>
      <w:hyperlink r:id="rId4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祝融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为火正、玄冥为水正、句龙为土正，合称五官。他即位后，严格遵循黄帝的政策行事，使社会安定太平。传说在黄帝晚年，九黎信奉 </w:t>
      </w:r>
      <w:hyperlink r:id="rId4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巫教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崇尚鬼神而废弃人事，一切都靠占卜来决定，百姓家家都有人当巫史搞占卜，人们不再诚敬地祭祀上天，也不安心于农业生产。颛顼为解决这问题，决定改革宗教，亲自净心诚敬地祭祀天地祖宗，为万民作出榜样。又任命</w:t>
      </w:r>
      <w:hyperlink r:id="rId4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南正重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负责祭天，以和洽神灵。任命</w:t>
      </w:r>
      <w:hyperlink r:id="rId4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北正黎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负责民政，以抚慰万民，劝导百姓遵循自然的规律从事农业生产，鼓励人们开垦田地。</w:t>
      </w:r>
      <w:hyperlink r:id="rId4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禁断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民间以占卜通人神的活动，使社会恢复正常秩序。颛顼生子</w:t>
      </w:r>
      <w:hyperlink r:id="rId4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穷蝉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是舜的</w:t>
      </w:r>
      <w:hyperlink r:id="rId4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高祖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据说颛顼在位七十八年，活到九十八岁逝世，葬于濮阳。而春秋战国时的</w:t>
      </w:r>
      <w:hyperlink r:id="rId4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楚王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为其后裔，</w:t>
      </w:r>
      <w:hyperlink r:id="rId4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屈原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在《</w:t>
      </w:r>
      <w:hyperlink r:id="rId49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离骚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》中自称为帝颛顼之后，屈原与楚王为同族引。他聪明敏慧，有</w:t>
      </w:r>
      <w:hyperlink r:id="rId5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智谋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，在民众中有很高的威信。他统治的地盘也大了很多，北到现在的河北省一带，南到 </w:t>
      </w:r>
      <w:hyperlink r:id="rId5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南岭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以南，西到现在的甘肃一带，东到东海中的一些岛屿，都是他统治的地城。</w:t>
      </w:r>
      <w:hyperlink r:id="rId5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古代历史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书上描写说，颛顼视察所到之处，都受到部落民众的热情接待。 据</w:t>
      </w:r>
      <w:hyperlink r:id="rId5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《淮南子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</w:rPr>
          <w:t>·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时则训》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载：“北方之极，颛顼、</w:t>
      </w:r>
      <w:hyperlink r:id="rId5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元冥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元冥又叫玄冥，是管北方的水正官）之所司者万二千里。”又据《史记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五帝本纪》载：“北至于幽陵，南至于</w:t>
      </w:r>
      <w:hyperlink r:id="rId5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交趾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西至于流沙，东至于蹯木，动静之物，大小之神，日月所照，莫不</w:t>
      </w:r>
      <w:hyperlink r:id="rId5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砥属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”真是一位泽被宇内，功德盖世的帝王。《春秋纬》中一本叫《命历序》的书说颛顼部落共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世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5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，《</w:t>
      </w:r>
      <w:hyperlink r:id="rId57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易纬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》中的《稽览图》说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5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。颛顼、</w:t>
      </w:r>
      <w:hyperlink r:id="rId5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帝喾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是</w:t>
      </w:r>
      <w:hyperlink r:id="rId5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上古时期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“</w:t>
      </w:r>
      <w:hyperlink r:id="rId6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三皇五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”中的第二位和第三位帝王，前承炎黄，后启</w:t>
      </w:r>
      <w:hyperlink r:id="rId6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尧舜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奠定华夏基根，是</w:t>
      </w:r>
      <w:hyperlink r:id="rId6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华夏民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共同人文始祖。</w:t>
      </w:r>
      <w:hyperlink r:id="rId6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国学大师</w:t>
        </w:r>
      </w:hyperlink>
      <w:hyperlink r:id="rId6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范文澜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先生在《</w:t>
      </w:r>
      <w:hyperlink r:id="rId65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中国通史简编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》中写道：“汉以前人相信黄帝、颛顼、帝喾三人为</w:t>
      </w:r>
      <w:hyperlink r:id="rId6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华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祖先，当是事实。” 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0" w:right="676" w:hanging="0"/>
        <w:rPr>
          <w:color w:val="333333"/>
        </w:rPr>
      </w:pPr>
      <w:r>
        <w:rPr>
          <w:rFonts w:eastAsia="微软雅黑" w:cs="微软雅黑" w:ascii="微软雅黑" w:hAnsi="微软雅黑"/>
          <w:b w:val="false"/>
          <w:i w:val="false"/>
          <w:color w:val="FFFFFF"/>
          <w:sz w:val="24"/>
          <w:szCs w:val="24"/>
          <w:shd w:fill="828EC9" w:val="clear"/>
        </w:rPr>
        <w:t>2</w:t>
      </w:r>
      <w:r>
        <w:rPr>
          <w:rFonts w:eastAsia="微软雅黑" w:cs="微软雅黑" w:ascii="微软雅黑" w:hAnsi="微软雅黑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2" w:name="para2"/>
      <w:bookmarkStart w:id="3" w:name="2"/>
      <w:bookmarkEnd w:id="3"/>
      <w:r>
        <w:rPr>
          <w:rFonts w:ascii="微软雅黑" w:hAnsi="微软雅黑" w:cs="微软雅黑" w:eastAsia="微软雅黑"/>
          <w:b w:val="false"/>
          <w:color w:val="7486C6"/>
          <w:sz w:val="33"/>
          <w:szCs w:val="33"/>
          <w:u w:val="none"/>
          <w:shd w:fill="FFFFFF" w:val="clear"/>
        </w:rPr>
        <w:t xml:space="preserve">生平简介 </w:t>
      </w:r>
      <w:bookmarkEnd w:id="2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为上古五帝之一。黄帝之孙，姬姓。父亲是黄帝次子昌意，封于若水，娶蜀山氏之女昌仆为妻，生颛顼。颛顼性格深沉而有谋略。十五岁时就辅佐少昊，治理九黎地区，封于高阳（今河南</w:t>
      </w:r>
      <w:hyperlink r:id="rId6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杞县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东），故又称其为 高阳氏。黄帝死后，因颛顼有圣德，立为帝，时年二十岁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传说在黄帝晚年，九黎地巫教流行，崇尚鬼神，迷信盛行，风气败坏，一切都靠占卜来决定，人民也不安心于生产。颛顼为解决这问题，下令禁绝巫教，禁断民间以占卜通人神的活动。亲自诚敬地祭祀天地祖宗，为万民作出榜样。又任命南正重负责祭天，以</w:t>
      </w:r>
      <w:hyperlink r:id="rId68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和洽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神灵。任命北正黎负责民政，以抚慰万民。劝导百姓遵循自然的规律从事农业生产，鼓励人们开垦田地。使社会恢复正常秩序。颛顼生子</w:t>
      </w:r>
      <w:hyperlink r:id="rId69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穷蝉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是舜的高祖。据说他在位七十八年，活到九十八岁逝世，葬于濮阳。而春秋战国时的楚王为其</w:t>
      </w:r>
      <w:hyperlink r:id="rId70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后裔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</w:t>
      </w:r>
      <w:hyperlink r:id="rId71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屈原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在</w:t>
      </w:r>
      <w:hyperlink r:id="rId72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《离骚》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中自称为帝颛顼之后，屈原与楚王为同族。 </w:t>
      </w:r>
    </w:p>
    <w:p>
      <w:pPr>
        <w:pStyle w:val="Heading3"/>
        <w:keepNext w:val="false"/>
        <w:keepLines w:val="false"/>
        <w:widowControl/>
        <w:spacing w:lineRule="atLeast" w:line="375" w:before="528" w:after="378"/>
        <w:ind w:left="0" w:right="526" w:hanging="0"/>
        <w:rPr>
          <w:rFonts w:ascii="微软雅黑" w:hAnsi="微软雅黑" w:eastAsia="微软雅黑" w:cs="微软雅黑"/>
          <w:b w:val="false"/>
          <w:b w:val="false"/>
          <w:sz w:val="27"/>
          <w:szCs w:val="27"/>
        </w:rPr>
      </w:pPr>
      <w:bookmarkStart w:id="4" w:name="para3"/>
      <w:bookmarkEnd w:id="4"/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shd w:fill="FFFFFF" w:val="clear"/>
        </w:rPr>
        <w:t>不合理的事情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但是颛顼也办过不合情理的事情。有这么一条</w:t>
      </w:r>
      <w:hyperlink r:id="rId73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律令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就是他定的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规定妇女</w:t>
      </w:r>
      <w:hyperlink r:id="rId74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在路上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和男子</w:t>
      </w:r>
      <w:hyperlink r:id="rId75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相遇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必须避让一旁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如果不这样做，就被拉到</w:t>
      </w:r>
      <w:hyperlink r:id="rId76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十字路口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打一顿。这条法律虽然是传说，但是说明了在颛顼那个时期，由于生产方式的变化，男子成了氏族中的主导力量，妇女的地位已经低于男子， </w:t>
      </w:r>
      <w:hyperlink r:id="rId7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父系氏族社会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完全取代了 </w:t>
      </w:r>
      <w:hyperlink r:id="rId7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母系氏族社会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，男子在社会上的权威已经确立。 </w:t>
      </w:r>
    </w:p>
    <w:p>
      <w:pPr>
        <w:pStyle w:val="Heading3"/>
        <w:keepNext w:val="false"/>
        <w:keepLines w:val="false"/>
        <w:widowControl/>
        <w:spacing w:lineRule="atLeast" w:line="375" w:before="528" w:after="378"/>
        <w:ind w:left="0" w:right="526" w:hanging="0"/>
        <w:rPr>
          <w:rFonts w:ascii="微软雅黑" w:hAnsi="微软雅黑" w:eastAsia="微软雅黑" w:cs="微软雅黑"/>
          <w:b w:val="false"/>
          <w:b w:val="false"/>
          <w:sz w:val="27"/>
          <w:szCs w:val="27"/>
        </w:rPr>
      </w:pPr>
      <w:bookmarkStart w:id="5" w:name="para4"/>
      <w:bookmarkEnd w:id="5"/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shd w:fill="FFFFFF" w:val="clear"/>
        </w:rPr>
        <w:t>颛顼和共工氏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与颛顼同时，有个部落领袖，叫做</w:t>
      </w:r>
      <w:hyperlink r:id="rId7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共工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传说他是人首蛇身，长着满头的赤发，他的</w:t>
      </w:r>
      <w:hyperlink r:id="rId8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坐骑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是两条龙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据说共工氏姓姜，是</w:t>
      </w:r>
      <w:hyperlink r:id="rId8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炎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后代。他的部落在现在今天的河南北部。他对农耕很重视，尤其对水利工作更是抓紧，发明了筑堤蓄水的办法。那个时候，人类主要从事农业生产，水的利用是至关重要的。共工氏是</w:t>
      </w:r>
      <w:hyperlink r:id="rId8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神农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以后，又一个为发展农业生产做出过贡献的人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    </w:t>
      </w:r>
      <w:hyperlink r:id="rId8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共工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有个儿子叫</w:t>
      </w:r>
      <w:hyperlink r:id="rId8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后土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对农业也很精通。他们为了发展农业生产，把水利的事办好，就一起考察了部落的土地情况，发现有的地方地势太高，田地浇水很费力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有的地方地势太低，容易被淹。由于这些原因，非常不利于农业生产。因此共工氏制订了一个计划，把土地的高处的土运去垫高低地，认为</w:t>
      </w:r>
      <w:hyperlink r:id="rId8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洼地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垫高可以扩大耕种面积，高地去平，利于水利灌溉，对发展农业生产大有好处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部不赞成共工氏的做法。颛顼认为，在部族中</w:t>
      </w:r>
      <w:hyperlink r:id="rId8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至高无上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权威是自己，整个部族应当只听从</w:t>
      </w:r>
      <w:hyperlink r:id="rId87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他一个人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号令，共工氏是不能</w:t>
      </w:r>
      <w:hyperlink r:id="rId8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自作主张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。他用这样做会让上天发怒为理由，反对共工氏实行他的计划。于是，颛顼与共工氏之间发生了一场十分激烈的斗争，表面上是对治土、治水的争论，实际上是对部族</w:t>
      </w:r>
      <w:hyperlink r:id="rId8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领导权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的争夺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要说这两个人比起来，力气上，共工氏要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论机智，他却不如颛顼。颛顼利用</w:t>
      </w:r>
      <w:hyperlink r:id="rId9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鬼神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说法，煽动部落民众，叫他们不要相信共工氏。当时的人对</w:t>
      </w:r>
      <w:hyperlink r:id="rId9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自然知识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缺少了解，对鬼神之事都极为相信，不少人上了颛顼的当，认为共工氏一平整土地，真的会触怒鬼神，引来灾难，因此颛顼得到了多数民众的支持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共工氏不能得到民众的理解和支持，但他坚信自己的计划是正确的，坚决不肯妥协。为了天下人民的利益，他决心不惜牺牲自己，用生命去殉自己的事业。他来到</w:t>
      </w:r>
      <w:hyperlink r:id="rId9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不周山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今</w:t>
      </w:r>
      <w:hyperlink r:id="rId9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昆仑山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，想把不周山的峰顶撞下来，来表示自己的坚强决心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共工氏驾起飞龙，来到半空，猛地一下撞向不周山。雾时间，一声震天</w:t>
      </w:r>
      <w:hyperlink r:id="rId9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巨响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只见不周山被共工氏猛然一撞，立即拦腰折断，整个山体轰隆隆地崩塌下来。天地之间发生巨变，天空中，</w:t>
      </w:r>
      <w:hyperlink r:id="rId9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日月星辰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都变了位置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地上，山川移动，</w:t>
      </w:r>
      <w:hyperlink r:id="rId9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河川</w:t>
        </w:r>
      </w:hyperlink>
      <w:hyperlink r:id="rId9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变流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原来这不周山是天地之间的支柱，</w:t>
      </w:r>
      <w:hyperlink r:id="rId9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天柱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折断了，使得系着大地的绳子也崩断了，只见大地向东南方向塌陷。天空向西北方向倾倒。因为天空向西北方向倾倒，日月星辰就每天都从东边升起，向西边降落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因为大地向东南塌陷，大江大河的水就都奔腾向东，流入东边的大海里去了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共工氏英勇的行为得到了人们的尊敬。在他死后，人们奉他为</w:t>
      </w:r>
      <w:hyperlink r:id="rId9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水师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司水利之神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他的</w:t>
      </w:r>
      <w:hyperlink r:id="rId10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儿子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后土也被人们奉为社神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即</w:t>
      </w:r>
      <w:hyperlink r:id="rId10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土地神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后来人们发誓时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苍天后土在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，就谈的是他，由此可见人们对他们的敬重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firstLine="420"/>
        <w:rPr>
          <w:rFonts w:ascii="微软雅黑" w:hAnsi="微软雅黑" w:eastAsia="微软雅黑" w:cs="微软雅黑"/>
          <w:color w:val="00000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关于共工氏和颛顼争夺</w:t>
      </w:r>
      <w:hyperlink r:id="rId10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帝位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，怒撞不周山的传说，已经流传了两千多年。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t>HYPERLINK "http://baike.sogou.com/PicBooklet.v?relateImageGroupIds=64009,63979&amp;lemmaId=167214&amp;now=http:/pic.baike.soso.com/p/20120914/20120914222859-1153454991.jpg&amp;type=1" \o "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点击查看大图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t xml:space="preserve">"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drawing>
          <wp:inline distT="0" distB="0" distL="0" distR="0">
            <wp:extent cx="1714500" cy="228600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商丘颛顼帝喾陵前边讲的几个神话，说明在那时</w:t>
      </w:r>
      <w:hyperlink r:id="rId10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我们的祖先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尚不知如何解释各种各样的自然现象，不了解和掌握</w:t>
      </w:r>
      <w:hyperlink r:id="rId10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自然规律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因此在自然面前是那样的无力，因此把各种疑惑归之于神的存在，自然之力被形象化，人格化。所以创造了</w:t>
      </w:r>
      <w:hyperlink r:id="rId10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神话传说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歌颂心目中的</w:t>
      </w:r>
      <w:hyperlink r:id="rId10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英雄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也就塑造出了神话中</w:t>
      </w:r>
      <w:hyperlink r:id="rId10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盘古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</w:t>
      </w:r>
      <w:hyperlink r:id="rId10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女娲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</w:t>
      </w:r>
      <w:hyperlink r:id="rId11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黄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等等传奇人物来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至于传说中的共工氏，当然并不一定实有其事，然而他那种勇敢、坚强，愿意牺牲自己来改造山河的</w:t>
      </w:r>
      <w:hyperlink r:id="rId11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大无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精神，是值得我们钦佩的。尽管前边所讲的神话和传说是后人的臆想和艺术加工，但在反映</w:t>
      </w:r>
      <w:hyperlink r:id="rId11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原始社会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的某些方面，在一定程度上接近历史的真实，象部落首领的被神化，就反映了原来是服务于部落的首领转化成了高踞于社会之上的权力。原始社会也就开始有了阶段的分化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即位后，进行</w:t>
      </w:r>
      <w:hyperlink r:id="rId11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政治改革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借以改变社会现状，巩固自己的统治。他在位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7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，死时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多岁，颛顼子孙很多，</w:t>
      </w:r>
      <w:hyperlink r:id="rId11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屈原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就是自称颛顼的后裔。后人对</w:t>
      </w:r>
      <w:hyperlink r:id="rId11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颛顼大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评价是：静渊有谋，疏通</w:t>
      </w:r>
      <w:hyperlink r:id="rId11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知事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养材任地，载时象天，依鬼神以治义，治气以教化，洁诚以祭祀。因他生前崇尚</w:t>
      </w:r>
      <w:hyperlink r:id="rId11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玄色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故后人推戴他为</w:t>
      </w:r>
      <w:hyperlink r:id="rId11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玄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。 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0" w:right="676" w:hanging="0"/>
        <w:rPr>
          <w:rFonts w:ascii="微软雅黑" w:hAnsi="微软雅黑" w:eastAsia="微软雅黑" w:cs="微软雅黑"/>
          <w:b w:val="false"/>
          <w:b w:val="false"/>
          <w:color w:val="7486C6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olor w:val="FFFFFF"/>
          <w:sz w:val="24"/>
          <w:szCs w:val="24"/>
          <w:shd w:fill="828EC9" w:val="clear"/>
        </w:rPr>
        <w:t>3</w:t>
      </w:r>
      <w:r>
        <w:rPr>
          <w:rFonts w:eastAsia="微软雅黑" w:cs="微软雅黑" w:ascii="微软雅黑" w:hAnsi="微软雅黑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6" w:name="para5"/>
      <w:bookmarkStart w:id="7" w:name="5"/>
      <w:bookmarkEnd w:id="7"/>
      <w:r>
        <w:rPr>
          <w:rFonts w:ascii="微软雅黑" w:hAnsi="微软雅黑" w:cs="微软雅黑" w:eastAsia="微软雅黑"/>
          <w:b w:val="false"/>
          <w:color w:val="7486C6"/>
          <w:sz w:val="33"/>
          <w:szCs w:val="33"/>
          <w:u w:val="none"/>
          <w:shd w:fill="FFFFFF" w:val="clear"/>
        </w:rPr>
        <w:t xml:space="preserve">颛顼传说 </w:t>
      </w:r>
      <w:bookmarkEnd w:id="6"/>
    </w:p>
    <w:p>
      <w:pPr>
        <w:pStyle w:val="Heading3"/>
        <w:keepNext w:val="false"/>
        <w:keepLines w:val="false"/>
        <w:widowControl/>
        <w:spacing w:lineRule="atLeast" w:line="375" w:before="528" w:after="378"/>
        <w:ind w:left="0" w:right="526" w:hanging="0"/>
        <w:rPr>
          <w:rFonts w:ascii="微软雅黑" w:hAnsi="微软雅黑" w:eastAsia="微软雅黑" w:cs="微软雅黑"/>
          <w:b w:val="false"/>
          <w:b w:val="false"/>
          <w:sz w:val="27"/>
          <w:szCs w:val="27"/>
        </w:rPr>
      </w:pPr>
      <w:bookmarkStart w:id="8" w:name="para6"/>
      <w:bookmarkEnd w:id="8"/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shd w:fill="FFFFFF" w:val="clear"/>
        </w:rPr>
        <w:t>黄帝之孙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史载， </w:t>
      </w:r>
      <w:hyperlink r:id="rId11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颛顼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本姓姬，是 </w:t>
      </w:r>
      <w:hyperlink r:id="rId12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轩辕黄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孙子，</w:t>
      </w:r>
      <w:hyperlink r:id="rId121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昌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之子，生于</w:t>
      </w:r>
      <w:hyperlink r:id="rId122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若水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今四川省 </w:t>
      </w:r>
      <w:hyperlink r:id="rId12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渡口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一带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，实居穷桑，其母女枢因感“ </w:t>
      </w:r>
      <w:hyperlink r:id="rId12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瑶光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”而生，初封高阳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今河北 </w:t>
      </w:r>
      <w:hyperlink r:id="rId12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高阳县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东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，都于 </w:t>
      </w:r>
      <w:hyperlink r:id="rId12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帝丘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今 </w:t>
      </w:r>
      <w:hyperlink r:id="rId12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濮阳县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西南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（前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51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～前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43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。号为</w:t>
      </w:r>
      <w:hyperlink r:id="rId128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高阳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列为</w:t>
      </w:r>
      <w:hyperlink r:id="rId129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五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之一，是一位有</w:t>
      </w:r>
      <w:hyperlink r:id="rId13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文治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之功的帝王。在位期间创制九州，使中国首次有了版图界线；建立统治机构，定婚姻，制嫁娶，研究 </w:t>
      </w:r>
      <w:hyperlink r:id="rId13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男女有别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长幼有序；针对</w:t>
      </w:r>
      <w:hyperlink r:id="rId13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巫术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盛行之风，下令民间禁绝 </w:t>
      </w:r>
      <w:hyperlink r:id="rId13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巫教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；改革甲历，定下四季和</w:t>
      </w:r>
      <w:hyperlink r:id="rId13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二十四节气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后人推戴他为“历宗”等。</w:t>
      </w:r>
      <w:hyperlink r:id="rId135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帝喾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是颛顼的族侄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岁帮助颛顼治理天下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岁登帝位，其在位期间严以律己，是一位万民诚服的帝王。 </w:t>
      </w:r>
    </w:p>
    <w:p>
      <w:pPr>
        <w:pStyle w:val="Heading3"/>
        <w:keepNext w:val="false"/>
        <w:keepLines w:val="false"/>
        <w:widowControl/>
        <w:spacing w:lineRule="atLeast" w:line="375" w:before="528" w:after="378"/>
        <w:ind w:left="0" w:right="526" w:hanging="0"/>
        <w:rPr>
          <w:rFonts w:ascii="微软雅黑" w:hAnsi="微软雅黑" w:eastAsia="微软雅黑" w:cs="微软雅黑"/>
          <w:b w:val="false"/>
          <w:b w:val="false"/>
          <w:sz w:val="27"/>
          <w:szCs w:val="27"/>
        </w:rPr>
      </w:pPr>
      <w:bookmarkStart w:id="9" w:name="para7"/>
      <w:bookmarkEnd w:id="9"/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shd w:fill="FFFFFF" w:val="clear"/>
        </w:rPr>
        <w:t>神话人物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是传说中的</w:t>
      </w:r>
      <w:hyperlink r:id="rId13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神话人物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他有</w:t>
      </w:r>
      <w:hyperlink r:id="rId137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非凡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经历和超人的力量，有</w:t>
      </w:r>
      <w:hyperlink r:id="rId13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至高无上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权力。他的辖区非常大。据《淮南子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时则训》载：“北方之极，颛顼、</w:t>
      </w:r>
      <w:hyperlink r:id="rId13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元冥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元冥又叫</w:t>
      </w:r>
      <w:hyperlink r:id="rId140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玄冥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是管北方的水正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之所司者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t>HYPERLINK "http://baike.sogou.com/PicBooklet.v?relateImageGroupIds=64009,63979&amp;lemmaId=167214&amp;now=http:/pic.baike.soso.com/p/20120914/20120914222900-63851563.jpg&amp;type=1" \o "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点击查看大图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t xml:space="preserve">"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drawing>
          <wp:inline distT="0" distB="0" distL="0" distR="0">
            <wp:extent cx="2028825" cy="28575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半身像万二千里。”又据《史记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五帝本纪》载：“北至于幽陵，南至于</w:t>
      </w:r>
      <w:hyperlink r:id="rId14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交趾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西至于流沙，东至于于蹯木，动静之物，大小之神，</w:t>
      </w:r>
      <w:hyperlink r:id="rId143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日月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所照，莫不</w:t>
      </w:r>
      <w:hyperlink r:id="rId14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砥属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。”真实一位泽被宇内，功德盖世的帝王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传说中，</w:t>
      </w:r>
      <w:hyperlink r:id="rId14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内黄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西南一带有个黄</w:t>
      </w:r>
      <w:hyperlink r:id="rId14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水怪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经常口</w:t>
      </w:r>
      <w:hyperlink r:id="rId14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吐黄水</w:t>
        </w:r>
      </w:hyperlink>
      <w:hyperlink r:id="rId148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淹没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农田、冲毁房屋。颛顼听说后就决心降服它。可黄水怪</w:t>
      </w:r>
      <w:hyperlink r:id="rId14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神通广大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二人激战</w:t>
      </w:r>
      <w:hyperlink r:id="rId150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九九八十一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天不分胜败。颛顼便上天求</w:t>
      </w:r>
      <w:hyperlink r:id="rId15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女娲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神帮忙。女娲借来天王</w:t>
      </w:r>
      <w:hyperlink r:id="rId152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宝剑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交给颛顼并教他使用方法。颛顼用天王宝剑打败了黄水怪。为了给人间造福，他用</w:t>
      </w:r>
      <w:hyperlink r:id="rId15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天王剑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把大</w:t>
      </w:r>
      <w:hyperlink r:id="rId15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沙岗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变成了一座山；取名付禺山，又用剑在山旁划一道河，取名硝河。从此这里有山有水，林茂粮丰，人们过上了</w:t>
      </w:r>
      <w:hyperlink r:id="rId155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好日子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在当地人民心中的位置很高的，被尊称为『高</w:t>
      </w:r>
      <w:hyperlink r:id="rId15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王爷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』。传说颛顼生前惩治黄水怪，死后仍可退水救民。相传有一天，高王爷显灵变成一位</w:t>
      </w:r>
      <w:hyperlink r:id="rId15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白发苍苍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老人，坐在</w:t>
      </w:r>
      <w:hyperlink r:id="rId15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高王庙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台阶上</w:t>
      </w:r>
      <w:hyperlink r:id="rId15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闭目养神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。不久。天降大雨，洪水滚滚而来，田毁庄淹。洪水流到白发老人的面前不再向前流了，从水中钻出了两个非人非兽的怪物。白发老人一挥手，怪物乖乖地沉下水去，随后，洪水慢慢地退走了。高王庙一带避免了一场洪水灾害。 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0" w:right="676" w:hanging="0"/>
        <w:rPr>
          <w:rFonts w:ascii="微软雅黑" w:hAnsi="微软雅黑" w:eastAsia="微软雅黑" w:cs="微软雅黑"/>
          <w:b w:val="false"/>
          <w:b w:val="false"/>
          <w:color w:val="7486C6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olor w:val="FFFFFF"/>
          <w:sz w:val="24"/>
          <w:szCs w:val="24"/>
          <w:shd w:fill="828EC9" w:val="clear"/>
        </w:rPr>
        <w:t>4</w:t>
      </w:r>
      <w:r>
        <w:rPr>
          <w:rFonts w:eastAsia="微软雅黑" w:cs="微软雅黑" w:ascii="微软雅黑" w:hAnsi="微软雅黑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10" w:name="para8"/>
      <w:bookmarkStart w:id="11" w:name="8"/>
      <w:bookmarkEnd w:id="11"/>
      <w:r>
        <w:rPr>
          <w:rFonts w:ascii="微软雅黑" w:hAnsi="微软雅黑" w:cs="微软雅黑" w:eastAsia="微软雅黑"/>
          <w:b w:val="false"/>
          <w:color w:val="7486C6"/>
          <w:sz w:val="33"/>
          <w:szCs w:val="33"/>
          <w:u w:val="none"/>
          <w:shd w:fill="FFFFFF" w:val="clear"/>
        </w:rPr>
        <w:t xml:space="preserve">颛顼历 </w:t>
      </w:r>
      <w:bookmarkEnd w:id="10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汉初的历法基本上是沿用秦以来的</w:t>
      </w:r>
      <w:hyperlink r:id="rId160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颛顼历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颛顼历是一</w:t>
      </w:r>
      <w:hyperlink r:id="rId161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种古</w:t>
        </w:r>
      </w:hyperlink>
      <w:hyperlink r:id="rId16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四分历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以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65 1/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为回归年长度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9 499/95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为</w:t>
      </w:r>
      <w:hyperlink r:id="rId16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朔望月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长度，十九年七闰。汉武帝时，</w:t>
      </w:r>
      <w:hyperlink r:id="rId16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公孙卿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壶遂、</w:t>
      </w:r>
      <w:hyperlink r:id="rId16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司马迁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等受命议造汉历；最后，在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种改历方案中选定了</w:t>
      </w:r>
      <w:hyperlink r:id="rId16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邓平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所造的八十一分律历，称</w:t>
      </w:r>
      <w:hyperlink r:id="rId16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太初历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太初历以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65 385/153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为回归年长度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9 43/8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为朔望月长度。西汉末年，</w:t>
      </w:r>
      <w:hyperlink r:id="rId168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刘歆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修订太初历而更名为三统历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    </w:t>
      </w:r>
      <w:hyperlink r:id="rId16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《颛顼历》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完成于</w:t>
      </w:r>
      <w:hyperlink r:id="rId170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秦献公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十九年（前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6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）。该历以夏正十月为岁首，闰置于</w:t>
      </w:r>
      <w:hyperlink r:id="rId171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九月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之后，以该年</w:t>
      </w:r>
      <w:hyperlink r:id="rId17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正月初一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刚好</w:t>
      </w:r>
      <w:hyperlink r:id="rId173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立春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为节气的计算起点。《颛顼历》有两大特点： 一是其时秦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t>HYPERLINK "http://baike.sogou.com/PicBooklet.v?relateImageGroupIds=64009,63979&amp;lemmaId=167214&amp;now=http:/pic.baike.soso.com/p/20120914/20120914222900-588870896.jpg&amp;type=1" \o "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点击查看大图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t xml:space="preserve">"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drawing>
          <wp:inline distT="0" distB="0" distL="0" distR="0">
            <wp:extent cx="1885950" cy="28575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高阳氏政权尚僻处于</w:t>
      </w:r>
      <w:hyperlink r:id="rId17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雍州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不与诸侯各国交往。诸侯自大，也以夷翟之邦视秦国，所以它实行的历法，直到秦统一天下后才推行全国。但又汉行秦历，才使《颛顼历》一跃而奉为历法“正统”。二其时古四分历理论已非常成熟，所谓《颛顼历》，只不过是月建有差，历策却仍是一个</w:t>
      </w:r>
      <w:hyperlink r:id="rId176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师傅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下山的“畴人” 用古四分历方法拟订的。由于前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6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夏历十一月初一日干支为乙卯（年干支也是乙卯！），是用古四分历推步而出，而《颛顼历》历家又称之为“乙卯元”可知，《颛顼历》不过是“古四分历”或迳是《</w:t>
      </w:r>
      <w:hyperlink r:id="rId17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殷历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》的一支而已。关于此两历关系中的“正统”问题，实在是要与历史的看法来个“</w:t>
      </w:r>
      <w:hyperlink r:id="rId17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否定之否定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”。 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0" w:right="676" w:hanging="0"/>
        <w:rPr>
          <w:rFonts w:ascii="微软雅黑" w:hAnsi="微软雅黑" w:eastAsia="微软雅黑" w:cs="微软雅黑"/>
          <w:b w:val="false"/>
          <w:b w:val="false"/>
          <w:color w:val="7486C6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olor w:val="FFFFFF"/>
          <w:sz w:val="24"/>
          <w:szCs w:val="24"/>
          <w:shd w:fill="828EC9" w:val="clear"/>
        </w:rPr>
        <w:t>5</w:t>
      </w:r>
      <w:r>
        <w:rPr>
          <w:rFonts w:eastAsia="微软雅黑" w:cs="微软雅黑" w:ascii="微软雅黑" w:hAnsi="微软雅黑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12" w:name="para9"/>
      <w:bookmarkStart w:id="13" w:name="9"/>
      <w:bookmarkEnd w:id="13"/>
      <w:r>
        <w:rPr>
          <w:rFonts w:ascii="微软雅黑" w:hAnsi="微软雅黑" w:cs="微软雅黑" w:eastAsia="微软雅黑"/>
          <w:b w:val="false"/>
          <w:color w:val="7486C6"/>
          <w:sz w:val="33"/>
          <w:szCs w:val="33"/>
          <w:u w:val="none"/>
          <w:shd w:fill="FFFFFF" w:val="clear"/>
        </w:rPr>
        <w:t xml:space="preserve">颛顼陵墓 </w:t>
      </w:r>
      <w:bookmarkEnd w:id="12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、</w:t>
      </w:r>
      <w:hyperlink r:id="rId17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帝喾陵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位于河南</w:t>
      </w:r>
      <w:hyperlink r:id="rId18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内黄县</w:t>
        </w:r>
      </w:hyperlink>
      <w:hyperlink r:id="rId181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城南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里的</w:t>
      </w:r>
      <w:hyperlink r:id="rId18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梁庄镇</w:t>
        </w:r>
      </w:hyperlink>
      <w:hyperlink r:id="rId18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三杨庄</w:t>
        </w:r>
      </w:hyperlink>
      <w:hyperlink r:id="rId18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土山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之阳，人称“</w:t>
      </w:r>
      <w:hyperlink r:id="rId18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二帝陵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”。</w:t>
      </w:r>
      <w:hyperlink r:id="rId18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颛顼陵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居东，帝喾陵居西，两陵相距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米。颛顼陵南北长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6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米，东西宽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53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t xml:space="preserve"> HYPERLINK "http://baike.sogou.com/PicBooklet.v?relateImageGroupIds=64009,63979&amp;lemmaId=167214&amp;now=http:/pic.baike.soso.com/p/20120914/20120914222900-167484410.jpg&amp;type=1" \o "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点击查看大图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t xml:space="preserve">"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drawing>
          <wp:inline distT="0" distB="0" distL="0" distR="0">
            <wp:extent cx="1323975" cy="83820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陵墓米，高约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米；帝喾陵略小且居后两米。据专家分析，这种</w:t>
      </w:r>
      <w:hyperlink r:id="rId18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长辈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陵冢大、晚辈陵冢小；长辈陵位趋前、晚辈陵位趋后的殡葬方式，正好印证了</w:t>
      </w:r>
      <w:hyperlink r:id="rId18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颛顼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“长幼有序”的道德伦理。二帝陵园从下至上有御桥、山门、庙院、</w:t>
      </w:r>
      <w:hyperlink r:id="rId19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陵墓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碑林及纵横其间的</w:t>
      </w:r>
      <w:hyperlink r:id="rId19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甬道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占地面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5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多亩；陵墓四周有围墙，称“</w:t>
      </w:r>
      <w:hyperlink r:id="rId19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紫禁城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”。史书记载，二帝陵建筑宏伟，</w:t>
      </w:r>
      <w:hyperlink r:id="rId19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碑碣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林立，松柏蓊郁，</w:t>
      </w:r>
      <w:hyperlink r:id="rId19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历代帝王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祭祀不绝，宋代以后列为定制。农历三月二十八为颛顼帝诞辰日，民间祭祀大戏</w:t>
      </w:r>
      <w:hyperlink r:id="rId195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喧嚣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</w:t>
      </w:r>
      <w:hyperlink r:id="rId19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人声鼎沸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香火缭绕，</w:t>
      </w:r>
      <w:hyperlink r:id="rId19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热闹非凡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但因年代久远，陵区地处</w:t>
      </w:r>
      <w:hyperlink r:id="rId19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黄河故道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和紧靠</w:t>
      </w:r>
      <w:hyperlink r:id="rId19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硝河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河水多次泛滥，</w:t>
      </w:r>
      <w:hyperlink r:id="rId200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风沙</w:t>
        </w:r>
      </w:hyperlink>
      <w:hyperlink r:id="rId201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肆虐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到清朝同治年间，陵墓和建筑群全部被</w:t>
      </w:r>
      <w:hyperlink r:id="rId202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黄沙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掩埋于地下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微软雅黑" w:hAnsi="微软雅黑" w:eastAsia="微软雅黑" w:cs="微软雅黑"/>
          <w:color w:val="000000"/>
          <w:u w:val="none"/>
        </w:rPr>
      </w:pPr>
      <w:r>
        <w:rPr>
          <w:rFonts w:eastAsia="微软雅黑" w:cs="微软雅黑" w:ascii="微软雅黑" w:hAnsi="微软雅黑"/>
          <w:color w:val="000000"/>
          <w:u w:val="none"/>
        </w:rPr>
        <w:t xml:space="preserve"> </w:t>
      </w:r>
      <w:r>
        <w:rPr>
          <w:rFonts w:eastAsia="微软雅黑" w:cs="微软雅黑" w:ascii="微软雅黑" w:hAnsi="微软雅黑"/>
          <w:color w:val="000000"/>
          <w:u w:val="none"/>
        </w:rPr>
        <w:t>HYPERLINK "http://baike.sogou.com/PicBooklet.v?imageGroupId=63979&amp;relateImageGroupIds=64009,63979&amp;lemmaId=167214" \o "</w:t>
      </w:r>
      <w:r>
        <w:rPr>
          <w:rFonts w:ascii="微软雅黑" w:hAnsi="微软雅黑" w:cs="微软雅黑" w:eastAsia="微软雅黑"/>
          <w:color w:val="000000"/>
          <w:u w:val="none"/>
        </w:rPr>
        <w:t>颛顼雕塑</w:t>
      </w:r>
      <w:r>
        <w:rPr>
          <w:rFonts w:eastAsia="微软雅黑" w:cs="微软雅黑" w:ascii="微软雅黑" w:hAnsi="微软雅黑"/>
          <w:color w:val="000000"/>
          <w:u w:val="none"/>
        </w:rPr>
        <w:t xml:space="preserve">" </w:t>
      </w:r>
      <w:r>
        <w:rPr>
          <w:rFonts w:eastAsia="微软雅黑" w:cs="微软雅黑" w:ascii="微软雅黑" w:hAnsi="微软雅黑"/>
          <w:color w:val="000000"/>
          <w:u w:val="none"/>
        </w:rPr>
        <w:drawing>
          <wp:inline distT="0" distB="0" distL="0" distR="0">
            <wp:extent cx="2562225" cy="341947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新中国成立后，人民政府特别重视对二帝陵的保护和开发。政府连续多年在二帝陵区和周围育林封沙，使整个陵区被数万亩</w:t>
      </w:r>
      <w:hyperlink r:id="rId204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苍茫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森林所环抱。特别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98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以来，对二帝陵进行了三次大规模的清沙、钻探和开发建设，原有的山门、宋井、庙宇、</w:t>
      </w:r>
      <w:hyperlink r:id="rId20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碑亭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陵墓、围墙和多条甬道相继</w:t>
      </w:r>
      <w:hyperlink r:id="rId20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重见天日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；挖掘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6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块御制祭祀碑、大量</w:t>
      </w:r>
      <w:hyperlink r:id="rId20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仰韶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</w:t>
      </w:r>
      <w:hyperlink r:id="rId20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龙山文化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陶片及其他文物碎片；在陵区内，经过科学钻探表明，深层尚有大量碑碣及陶片。近年，当地政府对二帝陵进行了大规模重修，先后修建了山门、祭拜殿、二帝塑像、</w:t>
      </w:r>
      <w:hyperlink r:id="rId20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棂星门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</w:t>
      </w:r>
      <w:hyperlink r:id="rId21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碑廊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配殿及其他附属配套设施。</w:t>
      </w:r>
      <w:hyperlink r:id="rId21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陵园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外，芳草萋萋，</w:t>
      </w:r>
      <w:hyperlink r:id="rId21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林涛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奔涌；陵园内，</w:t>
      </w:r>
      <w:hyperlink r:id="rId21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松柏参天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庄严肃穆，透出了帝王陵园的沧桑与威严，一年四季前来寻根拜祖的海内外华人、华侨络绎不绝。</w:t>
      </w:r>
      <w:hyperlink r:id="rId21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公元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</w:rPr>
          <w:t>2000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，</w:t>
      </w:r>
      <w:hyperlink r:id="rId21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河南省人民政府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正式批准颛顼、</w:t>
      </w:r>
      <w:hyperlink r:id="rId21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帝喾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二帝陵为“省级</w:t>
      </w:r>
      <w:hyperlink r:id="rId21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文物保护单位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”。当地政府设置了专业管理机构，配备了管理人员。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0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至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0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连续三年的农历三月二十八，安阳市人民政府、内黄县人民政府都隆重举行盛大的公祭大典。每年这一天，都有数十万内地、港澳台地区及海外</w:t>
      </w:r>
      <w:hyperlink r:id="rId21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华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子孙前来参加祭祀活动，即时</w:t>
      </w:r>
      <w:hyperlink r:id="rId21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礼炮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轰鸣，</w:t>
      </w:r>
      <w:hyperlink r:id="rId22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钟磬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悠扬，</w:t>
      </w:r>
      <w:hyperlink r:id="rId22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颂歌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齐唱，共祈</w:t>
      </w:r>
      <w:hyperlink r:id="rId22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华夏血脉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永昌、</w:t>
      </w:r>
      <w:hyperlink r:id="rId22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国泰民安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、世界和平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另一种说法：</w:t>
      </w:r>
      <w:hyperlink r:id="rId22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颛顼墓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位于</w:t>
      </w:r>
      <w:hyperlink r:id="rId22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聊城</w:t>
        </w:r>
      </w:hyperlink>
      <w:hyperlink r:id="rId22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东昌府区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城西北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7.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里处。颛顼乃</w:t>
      </w:r>
      <w:hyperlink r:id="rId22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上古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帝王，系</w:t>
      </w:r>
      <w:hyperlink r:id="rId22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黄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之孙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初国于高阳，故号</w:t>
      </w:r>
      <w:hyperlink r:id="rId22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高阳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都于</w:t>
      </w:r>
      <w:hyperlink r:id="rId23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商丘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今河南</w:t>
      </w:r>
      <w:hyperlink r:id="rId23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濮阳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，在位七十八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其墓葬于何处，历来说法不一。《</w:t>
      </w:r>
      <w:hyperlink r:id="rId232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一统志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》载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帝颛顼高阳氏陵有二：一在</w:t>
      </w:r>
      <w:hyperlink r:id="rId23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开州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一在</w:t>
      </w:r>
      <w:hyperlink r:id="rId23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东郡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城西北二十里。……在东郡者有庙，民间称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'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聊</w:t>
      </w:r>
      <w:hyperlink r:id="rId23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古庙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是也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'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"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墓是真是假，目前尚不敢断言，但据文物考古调查，此处系一古化遗址则确凿无疑。 该遗址为方形高台地，暴露面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5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平方米，为黑</w:t>
      </w:r>
      <w:hyperlink r:id="rId23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灰土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堆积。遗址表面散布着不少陶片，可识器形有龙山文化时期的罐、杯、南瓦、豆、盆、殷代的鬲，周代的绳纹</w:t>
      </w:r>
      <w:hyperlink r:id="rId23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筒瓦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等。属龙山文化至商周时期的遗址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墓南，原有一座用以祭祀颛顼的庙宇，名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hyperlink r:id="rId23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聊古庙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又名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聊王庙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庙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该庙规模宏大，远近闻名。庙内有钟楼、鼓楼、大殿、廊房、后楼等建筑。大殿内供一高约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尺的颛顼帝执圭坐像。大殿后二层阁楼内，塑有颛顼帝及</w:t>
      </w:r>
      <w:hyperlink r:id="rId23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后妃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神像。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94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年庙毁，现仅存遗址。 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0" w:right="676" w:hanging="0"/>
        <w:rPr>
          <w:rFonts w:ascii="微软雅黑" w:hAnsi="微软雅黑" w:eastAsia="微软雅黑" w:cs="微软雅黑"/>
          <w:b w:val="false"/>
          <w:b w:val="false"/>
          <w:color w:val="7486C6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olor w:val="FFFFFF"/>
          <w:sz w:val="24"/>
          <w:szCs w:val="24"/>
          <w:shd w:fill="828EC9" w:val="clear"/>
        </w:rPr>
        <w:t>6</w:t>
      </w:r>
      <w:r>
        <w:rPr>
          <w:rFonts w:eastAsia="微软雅黑" w:cs="微软雅黑" w:ascii="微软雅黑" w:hAnsi="微软雅黑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14" w:name="para10"/>
      <w:bookmarkStart w:id="15" w:name="10"/>
      <w:bookmarkEnd w:id="15"/>
      <w:r>
        <w:rPr>
          <w:rFonts w:ascii="微软雅黑" w:hAnsi="微软雅黑" w:cs="微软雅黑" w:eastAsia="微软雅黑"/>
          <w:b w:val="false"/>
          <w:color w:val="7486C6"/>
          <w:sz w:val="33"/>
          <w:szCs w:val="33"/>
          <w:u w:val="none"/>
          <w:shd w:fill="FFFFFF" w:val="clear"/>
        </w:rPr>
        <w:t xml:space="preserve">颛顼谱系 </w:t>
      </w:r>
      <w:bookmarkEnd w:id="14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所居玄宫为北方之宫，北方色黑，五行属水，因此古人说他是以水德为帝，又称</w:t>
      </w:r>
      <w:hyperlink r:id="rId24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玄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帝颛顼以帝丘（今河南濮阳）为都城，以句芒为木正、</w:t>
      </w:r>
      <w:hyperlink r:id="rId241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蓐收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为</w:t>
      </w:r>
      <w:hyperlink r:id="rId242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金正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</w:t>
      </w:r>
      <w:hyperlink r:id="rId24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祝融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为火正、</w:t>
      </w:r>
      <w:hyperlink r:id="rId244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玄冥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为水正、句龙为土正，合称五官。他即位后，严格遵循</w:t>
      </w:r>
      <w:hyperlink r:id="rId245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黄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的政策行事，使社会安定太平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    </w:t>
      </w:r>
      <w:hyperlink r:id="rId24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伍德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始终说成型于战国时代，上述所谓“所居玄宫为北方之宫，北方色黑，五行属水，因此古人说他是以水德为帝，又称玄帝”很明显属于后人根据部分史前历史按照当时时代的需求进行表述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存在的年代与伍德始终说成型的年代相差千年之久，尤其在上古的史前历史极度缺乏文字记载，就这一点上来说，水德、玄帝之类的说法，值得怀疑。不得不感到</w:t>
      </w:r>
      <w:hyperlink r:id="rId247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遗憾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是，</w:t>
      </w:r>
      <w:hyperlink r:id="rId24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龙骨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作为药材的年代里，有不计其数的可能涉及到</w:t>
      </w:r>
      <w:hyperlink r:id="rId249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史前文明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</w:t>
      </w:r>
      <w:hyperlink r:id="rId25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孤本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龙骨都已经被先人吃掉，遗失的历史恐怕难以寻回了。 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0" w:right="676" w:hanging="0"/>
        <w:rPr>
          <w:rFonts w:ascii="微软雅黑" w:hAnsi="微软雅黑" w:eastAsia="微软雅黑" w:cs="微软雅黑"/>
          <w:b w:val="false"/>
          <w:b w:val="false"/>
          <w:color w:val="7486C6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olor w:val="FFFFFF"/>
          <w:sz w:val="24"/>
          <w:szCs w:val="24"/>
          <w:shd w:fill="828EC9" w:val="clear"/>
        </w:rPr>
        <w:t>7</w:t>
      </w:r>
      <w:r>
        <w:rPr>
          <w:rFonts w:eastAsia="微软雅黑" w:cs="微软雅黑" w:ascii="微软雅黑" w:hAnsi="微软雅黑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16" w:name="para11"/>
      <w:bookmarkStart w:id="17" w:name="11"/>
      <w:bookmarkEnd w:id="17"/>
      <w:r>
        <w:rPr>
          <w:rFonts w:ascii="微软雅黑" w:hAnsi="微软雅黑" w:cs="微软雅黑" w:eastAsia="微软雅黑"/>
          <w:b w:val="false"/>
          <w:color w:val="7486C6"/>
          <w:sz w:val="33"/>
          <w:szCs w:val="33"/>
          <w:u w:val="none"/>
          <w:shd w:fill="FFFFFF" w:val="clear"/>
        </w:rPr>
        <w:t xml:space="preserve">颛顼传记 </w:t>
      </w:r>
      <w:bookmarkEnd w:id="16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据《</w:t>
      </w:r>
      <w:hyperlink r:id="rId25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史记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五帝本纪第一》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黄帝二十五子，其得姓者十四人。 黄帝居</w:t>
      </w:r>
      <w:hyperlink r:id="rId252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轩辕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之丘，而娶於西陵之女，是为</w:t>
      </w:r>
      <w:hyperlink r:id="rId253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嫘祖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嫘祖为黄帝正妃，生二子，其後皆有天下：其一曰</w:t>
      </w:r>
      <w:hyperlink r:id="rId254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玄嚣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是为</w:t>
      </w:r>
      <w:hyperlink r:id="rId255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青阳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</w:t>
      </w:r>
      <w:hyperlink r:id="rId25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青阳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降居</w:t>
      </w:r>
      <w:hyperlink r:id="rId257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江水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；其二曰</w:t>
      </w:r>
      <w:hyperlink r:id="rId258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昌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降居</w:t>
      </w:r>
      <w:hyperlink r:id="rId259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若水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昌意娶</w:t>
      </w:r>
      <w:hyperlink r:id="rId26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蜀山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氏女，曰昌仆，生高阳，高阳有</w:t>
      </w:r>
      <w:hyperlink r:id="rId261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圣德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焉。黄帝崩，葬</w:t>
      </w:r>
      <w:hyperlink r:id="rId26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桥山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其孙昌意之子高阳立，是为帝颛顼也。 帝颛顼高阳者，黄帝之孙而昌意之子也。静渊以有谋，疏通而</w:t>
      </w:r>
      <w:hyperlink r:id="rId26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知事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；养材以任地，载时以象天，依</w:t>
      </w:r>
      <w:hyperlink r:id="rId26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鬼神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以制义，治气以教化，</w:t>
      </w:r>
      <w:hyperlink r:id="rId26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絜诚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以祭祀。北至于幽陵，南至于</w:t>
      </w:r>
      <w:hyperlink r:id="rId26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交阯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西至于流沙，东至于</w:t>
      </w:r>
      <w:hyperlink r:id="rId26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蟠木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动静之物，大小之神，</w:t>
      </w:r>
      <w:hyperlink r:id="rId268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日月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所照，莫不</w:t>
      </w:r>
      <w:hyperlink r:id="rId26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砥属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 帝颛顼生</w:t>
      </w:r>
      <w:hyperlink r:id="rId270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子曰</w:t>
        </w:r>
      </w:hyperlink>
      <w:hyperlink r:id="rId271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穷蝉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颛顼崩，而玄嚣之孙高辛立，是为</w:t>
      </w:r>
      <w:hyperlink r:id="rId272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帝喾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。 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0" w:right="676" w:hanging="0"/>
        <w:rPr>
          <w:rFonts w:ascii="微软雅黑" w:hAnsi="微软雅黑" w:eastAsia="微软雅黑" w:cs="微软雅黑"/>
          <w:b w:val="false"/>
          <w:b w:val="false"/>
          <w:color w:val="7486C6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olor w:val="FFFFFF"/>
          <w:sz w:val="24"/>
          <w:szCs w:val="24"/>
          <w:shd w:fill="828EC9" w:val="clear"/>
        </w:rPr>
        <w:t>8</w:t>
      </w:r>
      <w:r>
        <w:rPr>
          <w:rFonts w:eastAsia="微软雅黑" w:cs="微软雅黑" w:ascii="微软雅黑" w:hAnsi="微软雅黑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18" w:name="para12"/>
      <w:bookmarkStart w:id="19" w:name="12"/>
      <w:bookmarkEnd w:id="19"/>
      <w:r>
        <w:rPr>
          <w:rFonts w:ascii="微软雅黑" w:hAnsi="微软雅黑" w:cs="微软雅黑" w:eastAsia="微软雅黑"/>
          <w:b w:val="false"/>
          <w:color w:val="7486C6"/>
          <w:sz w:val="33"/>
          <w:szCs w:val="33"/>
          <w:u w:val="none"/>
          <w:shd w:fill="FFFFFF" w:val="clear"/>
        </w:rPr>
        <w:t xml:space="preserve">词语解释 </w:t>
      </w:r>
      <w:bookmarkEnd w:id="18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【名称】：颛顼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【拼音】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zhuān xū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【注音】：ㄓㄨㄢ ㄒㄩ </w:t>
      </w:r>
    </w:p>
    <w:p>
      <w:pPr>
        <w:pStyle w:val="Heading3"/>
        <w:keepNext w:val="false"/>
        <w:keepLines w:val="false"/>
        <w:widowControl/>
        <w:spacing w:lineRule="atLeast" w:line="375" w:before="528" w:after="378"/>
        <w:ind w:left="0" w:right="526" w:hanging="0"/>
        <w:rPr>
          <w:rFonts w:ascii="微软雅黑" w:hAnsi="微软雅黑" w:eastAsia="微软雅黑" w:cs="微软雅黑"/>
          <w:b w:val="false"/>
          <w:b w:val="false"/>
          <w:sz w:val="27"/>
          <w:szCs w:val="27"/>
        </w:rPr>
      </w:pPr>
      <w:bookmarkStart w:id="20" w:name="para13"/>
      <w:bookmarkEnd w:id="20"/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shd w:fill="FFFFFF" w:val="clear"/>
        </w:rPr>
        <w:t>基本解释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颛顼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Zhuān Xū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[Zhuan Xu (Chuan Hs)] 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元前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513—2435)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传说中的上古帝王。</w:t>
      </w:r>
      <w:hyperlink r:id="rId273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黄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之孙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十岁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佐少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二十即</w:t>
      </w:r>
      <w:hyperlink r:id="rId27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帝位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在位七十八年 </w:t>
      </w:r>
    </w:p>
    <w:p>
      <w:pPr>
        <w:pStyle w:val="Heading3"/>
        <w:keepNext w:val="false"/>
        <w:keepLines w:val="false"/>
        <w:widowControl/>
        <w:spacing w:lineRule="atLeast" w:line="375" w:before="528" w:after="378"/>
        <w:ind w:left="0" w:right="526" w:hanging="0"/>
        <w:rPr>
          <w:rFonts w:ascii="微软雅黑" w:hAnsi="微软雅黑" w:eastAsia="微软雅黑" w:cs="微软雅黑"/>
          <w:b w:val="false"/>
          <w:b w:val="false"/>
          <w:sz w:val="27"/>
          <w:szCs w:val="27"/>
        </w:rPr>
      </w:pPr>
      <w:bookmarkStart w:id="21" w:name="para14"/>
      <w:bookmarkEnd w:id="21"/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shd w:fill="FFFFFF" w:val="clear"/>
        </w:rPr>
        <w:t>详细解释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“</w:t>
      </w:r>
      <w:hyperlink r:id="rId27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颛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”本义为“</w:t>
      </w:r>
      <w:hyperlink r:id="rId27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圆头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胖脑”，指中年贵族，引申指体面的人、守法的人，再引申指社会精英。“顼”字从玉从页，玉指“玉胜”、“玉冠”；“页”指人头。“玉”和“页”联合起来表示“头戴玉冠者”。“颛顼”一词的字面含义是“社会精英人群中的头戴玉冠者”、“贵族首脑”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上古帝王名。“</w:t>
      </w:r>
      <w:hyperlink r:id="rId277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五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”之一，号 </w:t>
      </w:r>
      <w:hyperlink r:id="rId278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高阳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。相传为黄帝之孙、</w:t>
      </w:r>
      <w:hyperlink r:id="rId279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昌意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之子，生于</w:t>
      </w:r>
      <w:hyperlink r:id="rId280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若水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，居于帝丘。十岁佐少昊，十二岁而冠，二十登帝位。在位七十八年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《</w:t>
      </w:r>
      <w:hyperlink r:id="rId28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山海经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海内经》：“</w:t>
      </w:r>
      <w:hyperlink r:id="rId28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黄帝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妻 </w:t>
      </w:r>
      <w:hyperlink r:id="rId283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雷祖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，生 昌意 ， 昌意 降处 若水 ，生</w:t>
      </w:r>
      <w:hyperlink r:id="rId28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韩流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。 韩流 ……取 淖子 曰 </w:t>
      </w:r>
      <w:hyperlink r:id="rId28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阿女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，生帝 颛顼 。”《</w:t>
      </w:r>
      <w:hyperlink r:id="rId28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淮南子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天文训》：“北方，水也，其帝 颛顼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t>HYPERLINK "http://baike.sogou.com/PicBooklet.v?relateImageGroupIds=64009,63979&amp;lemmaId=167214&amp;now=http:/pic.baike.soso.com/p/20120914/20120914222900-1068113012.jpg&amp;type=1" \o "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点击查看大图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t xml:space="preserve">"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</w:rPr>
        <w:drawing>
          <wp:inline distT="0" distB="0" distL="0" distR="0">
            <wp:extent cx="2381250" cy="182880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颛顼遗都，其佐 </w:t>
      </w:r>
      <w:hyperlink r:id="rId288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玄冥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，执权而治冬。” 北魏</w:t>
      </w:r>
      <w:hyperlink r:id="rId28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郦道元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《</w:t>
      </w:r>
      <w:hyperlink r:id="rId290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水经注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瓠子河》：“ 河 水旧东决，迳 </w:t>
      </w:r>
      <w:hyperlink r:id="rId29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濮阳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城 东北，故 衞 也，帝 颛顼 之墟。昔 颛顼 自 穷桑 徙此，号曰 </w:t>
      </w:r>
      <w:hyperlink r:id="rId29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商丘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，或谓之 帝丘 。”参阅《大戴礼记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五帝德》、《史记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五帝本纪》。参见“ 五帝 ”。 　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）传说中国名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《山海经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大荒南经》：“有国曰 颛顼 ，生 </w:t>
      </w:r>
      <w:hyperlink r:id="rId293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伯服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，食黍。”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</w:t>
      </w:r>
      <w:hyperlink r:id="rId29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复姓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。 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0" w:right="526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见《广韵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平仙》引《</w:t>
      </w:r>
      <w:hyperlink r:id="rId29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神仙传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》。 </w:t>
      </w:r>
    </w:p>
    <w:p>
      <w:pPr>
        <w:pStyle w:val="Heading2"/>
        <w:keepNext w:val="false"/>
        <w:keepLines w:val="false"/>
        <w:widowControl/>
        <w:spacing w:lineRule="atLeast" w:line="540" w:before="750" w:after="750"/>
        <w:ind w:left="0" w:right="676" w:hanging="0"/>
        <w:rPr>
          <w:rFonts w:ascii="微软雅黑" w:hAnsi="微软雅黑" w:eastAsia="微软雅黑" w:cs="微软雅黑"/>
          <w:b w:val="false"/>
          <w:b w:val="false"/>
          <w:color w:val="7486C6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olor w:val="FFFFFF"/>
          <w:sz w:val="24"/>
          <w:szCs w:val="24"/>
          <w:shd w:fill="828EC9" w:val="clear"/>
        </w:rPr>
        <w:t>9</w:t>
      </w:r>
      <w:bookmarkStart w:id="22" w:name="para9999"/>
      <w:r>
        <w:rPr>
          <w:rFonts w:ascii="微软雅黑" w:hAnsi="微软雅黑" w:cs="微软雅黑" w:eastAsia="微软雅黑"/>
          <w:b w:val="false"/>
          <w:color w:val="7486C6"/>
          <w:sz w:val="33"/>
          <w:szCs w:val="33"/>
          <w:u w:val="none"/>
          <w:shd w:fill="FFFFFF" w:val="clear"/>
        </w:rPr>
        <w:t>词条图册</w:t>
      </w:r>
      <w:bookmarkEnd w:id="22"/>
    </w:p>
    <w:p>
      <w:pPr>
        <w:pStyle w:val="Normal"/>
        <w:keepNext w:val="false"/>
        <w:keepLines w:val="false"/>
        <w:widowControl/>
        <w:pBdr/>
        <w:shd w:fill="FFFFFF" w:val="clear"/>
        <w:spacing w:before="602" w:after="150"/>
        <w:ind w:right="526" w:hanging="0"/>
        <w:jc w:val="left"/>
        <w:rPr/>
      </w:pPr>
      <w:r>
        <w:rPr>
          <w:rStyle w:val="Listnumber1"/>
          <w:rFonts w:eastAsia="宋体" w:cs="宋体" w:ascii="宋体" w:hAnsi="宋体"/>
          <w:color w:val="333333"/>
          <w:shd w:fill="FFFFFF" w:val="clear"/>
          <w:lang w:val="en-US" w:eastAsia="zh-CN" w:bidi="ar"/>
        </w:rPr>
        <w:t>1.</w:t>
      </w:r>
      <w:r>
        <w:rPr>
          <w:color w:val="333333"/>
          <w:sz w:val="18"/>
          <w:szCs w:val="18"/>
          <w:shd w:fill="FFFFFF" w:val="clear"/>
        </w:rPr>
        <w:t>五帝之颛顼纪念馆</w:t>
      </w:r>
    </w:p>
    <w:p>
      <w:pPr>
        <w:pStyle w:val="Style12"/>
        <w:keepNext w:val="false"/>
        <w:keepLines w:val="false"/>
        <w:widowControl/>
        <w:spacing w:before="602" w:after="752"/>
        <w:ind w:left="526" w:right="526" w:hanging="0"/>
        <w:rPr/>
      </w:pPr>
      <w:hyperlink r:id="rId296" w:tgtFrame="http://baike.sogou.com/_blank">
        <w:r>
          <w:rPr>
            <w:rStyle w:val="InternetLink"/>
            <w:sz w:val="18"/>
            <w:szCs w:val="18"/>
            <w:shd w:fill="FFFFFF" w:val="clear"/>
          </w:rPr>
          <w:t>http://www.eelove.cn/zhuanxu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602" w:after="150"/>
        <w:ind w:left="526" w:right="526" w:hanging="0"/>
        <w:jc w:val="left"/>
        <w:rPr/>
      </w:pPr>
      <w:r>
        <w:rPr>
          <w:rStyle w:val="Listnumber1"/>
          <w:rFonts w:eastAsia="宋体" w:cs="宋体" w:ascii="宋体" w:hAnsi="宋体"/>
          <w:color w:val="333333"/>
          <w:shd w:fill="FFFFFF" w:val="clear"/>
          <w:lang w:val="en-US" w:eastAsia="zh-CN" w:bidi="ar"/>
        </w:rPr>
        <w:t>2.</w:t>
      </w:r>
      <w:hyperlink r:id="rId297" w:tgtFrame="http://baike.sogou.com/_blank">
        <w:r>
          <w:rPr>
            <w:rStyle w:val="InternetLink"/>
            <w:sz w:val="18"/>
            <w:szCs w:val="18"/>
            <w:shd w:fill="FFFFFF" w:val="clear"/>
          </w:rPr>
          <w:t>http://zhidao.baidu.com/question/1866839.html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602" w:after="150"/>
        <w:ind w:left="526" w:right="526" w:hanging="0"/>
        <w:jc w:val="left"/>
        <w:rPr/>
      </w:pPr>
      <w:r>
        <w:rPr>
          <w:rStyle w:val="Listnumber1"/>
          <w:rFonts w:eastAsia="宋体" w:cs="宋体" w:ascii="宋体" w:hAnsi="宋体"/>
          <w:color w:val="333333"/>
          <w:shd w:fill="FFFFFF" w:val="clear"/>
          <w:lang w:val="en-US" w:eastAsia="zh-CN" w:bidi="ar"/>
        </w:rPr>
        <w:t>3.</w:t>
      </w:r>
      <w:hyperlink r:id="rId298" w:tgtFrame="http://baike.sogou.com/_blank">
        <w:r>
          <w:rPr>
            <w:rStyle w:val="InternetLink"/>
            <w:sz w:val="18"/>
            <w:szCs w:val="18"/>
            <w:shd w:fill="FFFFFF" w:val="clear"/>
          </w:rPr>
          <w:t>http://www.lddwm.com/2006/1-4/111934.shtml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602" w:after="150"/>
        <w:ind w:left="526" w:right="526" w:hanging="0"/>
        <w:jc w:val="left"/>
        <w:rPr/>
      </w:pPr>
      <w:r>
        <w:rPr>
          <w:rStyle w:val="Listnumber1"/>
          <w:rFonts w:eastAsia="宋体" w:cs="宋体" w:ascii="宋体" w:hAnsi="宋体"/>
          <w:color w:val="333333"/>
          <w:shd w:fill="FFFFFF" w:val="clear"/>
          <w:lang w:val="en-US" w:eastAsia="zh-CN" w:bidi="ar"/>
        </w:rPr>
        <w:t>4.</w:t>
      </w:r>
      <w:hyperlink r:id="rId299" w:tgtFrame="http://baike.sogou.com/_blank">
        <w:r>
          <w:rPr>
            <w:rStyle w:val="InternetLink"/>
            <w:sz w:val="18"/>
            <w:szCs w:val="18"/>
            <w:shd w:fill="FFFFFF" w:val="clear"/>
          </w:rPr>
          <w:t>http://www.1-123.com/0yuangu/zhuanyu.asp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602" w:after="150"/>
        <w:ind w:left="526" w:right="526" w:hanging="0"/>
        <w:jc w:val="left"/>
        <w:rPr/>
      </w:pPr>
      <w:r>
        <w:rPr>
          <w:rStyle w:val="Listnumber1"/>
          <w:rFonts w:eastAsia="宋体" w:cs="宋体" w:ascii="宋体" w:hAnsi="宋体"/>
          <w:color w:val="333333"/>
          <w:shd w:fill="FFFFFF" w:val="clear"/>
          <w:lang w:val="en-US" w:eastAsia="zh-CN" w:bidi="ar"/>
        </w:rPr>
        <w:t>5.</w:t>
      </w:r>
      <w:hyperlink r:id="rId300" w:tgtFrame="http://baike.sogou.com/_blank">
        <w:r>
          <w:rPr>
            <w:rStyle w:val="InternetLink"/>
            <w:sz w:val="18"/>
            <w:szCs w:val="18"/>
            <w:shd w:fill="FFFFFF" w:val="clear"/>
          </w:rPr>
          <w:t>http://pyx.hnnw.net/mxxz/pylvyou/pyly.htm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602" w:after="150"/>
        <w:ind w:left="526" w:right="526" w:hanging="0"/>
        <w:jc w:val="left"/>
        <w:rPr/>
      </w:pPr>
      <w:r>
        <w:rPr>
          <w:rStyle w:val="Listnumber1"/>
          <w:rFonts w:eastAsia="宋体" w:cs="宋体" w:ascii="宋体" w:hAnsi="宋体"/>
          <w:color w:val="333333"/>
          <w:shd w:fill="FFFFFF" w:val="clear"/>
          <w:lang w:val="en-US" w:eastAsia="zh-CN" w:bidi="ar"/>
        </w:rPr>
        <w:t>6.</w:t>
      </w:r>
      <w:r>
        <w:rPr>
          <w:color w:val="333333"/>
          <w:sz w:val="18"/>
          <w:szCs w:val="18"/>
          <w:shd w:fill="FFFFFF" w:val="clear"/>
        </w:rPr>
        <w:t>五帝之</w:t>
      </w:r>
      <w:r>
        <w:rPr>
          <w:color w:val="333333"/>
          <w:sz w:val="18"/>
          <w:szCs w:val="18"/>
          <w:shd w:fill="FFFFFF" w:val="clear"/>
        </w:rPr>
        <w:t>--</w:t>
      </w:r>
      <w:r>
        <w:rPr>
          <w:color w:val="333333"/>
          <w:sz w:val="18"/>
          <w:szCs w:val="18"/>
          <w:shd w:fill="FFFFFF" w:val="clear"/>
        </w:rPr>
        <w:t>颛顼纪念网</w:t>
      </w:r>
    </w:p>
    <w:p>
      <w:pPr>
        <w:pStyle w:val="Style12"/>
        <w:keepNext w:val="false"/>
        <w:keepLines w:val="false"/>
        <w:widowControl/>
        <w:spacing w:before="602" w:after="752"/>
        <w:ind w:left="526" w:right="526" w:hanging="0"/>
        <w:rPr/>
      </w:pPr>
      <w:hyperlink r:id="rId301" w:tgtFrame="http://baike.sogou.com/_blank">
        <w:r>
          <w:rPr>
            <w:rStyle w:val="InternetLink"/>
            <w:sz w:val="18"/>
            <w:szCs w:val="18"/>
            <w:shd w:fill="FFFFFF" w:val="clear"/>
          </w:rPr>
          <w:t>http://zhuanxu.memsky.com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602" w:after="150"/>
        <w:ind w:right="526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240"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4"/>
      <w:szCs w:val="24"/>
      <w:u w:val="none"/>
      <w:shd w:fill="auto" w:val="clear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40" w:before="0" w:after="0"/>
      <w:ind w:left="0" w:right="0" w:hanging="0"/>
      <w:jc w:val="left"/>
      <w:outlineLvl w:val="1"/>
    </w:pPr>
    <w:rPr>
      <w:rFonts w:ascii="宋体" w:hAnsi="宋体" w:eastAsia="宋体" w:cs="宋体"/>
      <w:b/>
      <w:color w:val="000000"/>
      <w:kern w:val="0"/>
      <w:sz w:val="24"/>
      <w:szCs w:val="24"/>
      <w:u w:val="none"/>
      <w:shd w:fill="auto" w:val="clear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40"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000000"/>
      <w:kern w:val="0"/>
      <w:sz w:val="24"/>
      <w:szCs w:val="24"/>
      <w:u w:val="none"/>
      <w:shd w:fill="auto" w:val="clear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66CC"/>
      <w:u w:val="none"/>
    </w:rPr>
  </w:style>
  <w:style w:type="character" w:styleId="Listnumber1">
    <w:name w:val="list_number1"/>
    <w:basedOn w:val="Style11"/>
    <w:qFormat/>
    <w:rPr>
      <w:sz w:val="18"/>
      <w:szCs w:val="18"/>
    </w:rPr>
  </w:style>
  <w:style w:type="character" w:styleId="Editorcreatelinkmousedown">
    <w:name w:val="editor_createlink_mousedown"/>
    <w:basedOn w:val="Style11"/>
    <w:qFormat/>
    <w:rPr/>
  </w:style>
  <w:style w:type="character" w:styleId="Emphasis">
    <w:name w:val="Emphasis"/>
    <w:basedOn w:val="Style11"/>
    <w:qFormat/>
    <w:rPr>
      <w:i w:val="false"/>
      <w:sz w:val="21"/>
      <w:szCs w:val="21"/>
    </w:rPr>
  </w:style>
  <w:style w:type="character" w:styleId="Albumcoverimg1">
    <w:name w:val="album_cover_img1"/>
    <w:basedOn w:val="Style11"/>
    <w:qFormat/>
    <w:rPr/>
  </w:style>
  <w:style w:type="character" w:styleId="Editorcreatelinkactive">
    <w:name w:val="editor_createlink_active"/>
    <w:basedOn w:val="Style11"/>
    <w:qFormat/>
    <w:rPr/>
  </w:style>
  <w:style w:type="character" w:styleId="Editorcreatelinkmouseover">
    <w:name w:val="editor_createlink_mouseover"/>
    <w:basedOn w:val="Style11"/>
    <w:qFormat/>
    <w:rPr/>
  </w:style>
  <w:style w:type="character" w:styleId="Editorquote">
    <w:name w:val="editor_quote"/>
    <w:basedOn w:val="Style11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i w:val="false"/>
      <w:sz w:val="21"/>
      <w:szCs w:val="21"/>
    </w:rPr>
  </w:style>
  <w:style w:type="character" w:styleId="VisitedInternetLink">
    <w:name w:val="FollowedHyperlink"/>
    <w:basedOn w:val="Style11"/>
    <w:rPr>
      <w:color w:val="3366CC"/>
      <w:u w:val="none"/>
    </w:rPr>
  </w:style>
  <w:style w:type="character" w:styleId="Num11">
    <w:name w:val="num11"/>
    <w:basedOn w:val="Style11"/>
    <w:qFormat/>
    <w:rPr>
      <w:color w:val="B0B0B0"/>
      <w:sz w:val="18"/>
      <w:szCs w:val="18"/>
    </w:rPr>
  </w:style>
  <w:style w:type="character" w:styleId="HTML1">
    <w:name w:val="HTML 引文"/>
    <w:basedOn w:val="Style11"/>
    <w:qFormat/>
    <w:rPr>
      <w:i w:val="false"/>
      <w:sz w:val="21"/>
      <w:szCs w:val="21"/>
    </w:rPr>
  </w:style>
  <w:style w:type="character" w:styleId="Editorquotemouseover">
    <w:name w:val="editor_quote_mouseover"/>
    <w:basedOn w:val="Style11"/>
    <w:qFormat/>
    <w:rPr/>
  </w:style>
  <w:style w:type="character" w:styleId="Order2">
    <w:name w:val="order2"/>
    <w:basedOn w:val="Style11"/>
    <w:qFormat/>
    <w:rPr>
      <w:color w:val="FFFFFF"/>
    </w:rPr>
  </w:style>
  <w:style w:type="character" w:styleId="Editorquotemousedown">
    <w:name w:val="editor_quote_mousedown"/>
    <w:basedOn w:val="Style11"/>
    <w:qFormat/>
    <w:rPr/>
  </w:style>
  <w:style w:type="character" w:styleId="Editorquotedisabled">
    <w:name w:val="editor_quote_disabled"/>
    <w:basedOn w:val="Style11"/>
    <w:qFormat/>
    <w:rPr/>
  </w:style>
  <w:style w:type="character" w:styleId="Editorquoteactive">
    <w:name w:val="editor_quote_active"/>
    <w:basedOn w:val="Style11"/>
    <w:qFormat/>
    <w:rPr/>
  </w:style>
  <w:style w:type="character" w:styleId="Editorcreatelinkdisabled">
    <w:name w:val="editor_createlink_disabled"/>
    <w:basedOn w:val="Style11"/>
    <w:qFormat/>
    <w:rPr/>
  </w:style>
  <w:style w:type="character" w:styleId="Editorcreatelink">
    <w:name w:val="editor_create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color w:val="000000"/>
      <w:kern w:val="0"/>
      <w:sz w:val="24"/>
      <w:u w:val="none"/>
      <w:shd w:fill="auto" w:val="clear"/>
      <w:lang w:val="en-US" w:eastAsia="zh-CN" w:bidi="ar"/>
    </w:rPr>
  </w:style>
  <w:style w:type="paragraph" w:styleId="Relevantitem">
    <w:name w:val="relevant_item"/>
    <w:basedOn w:val="Normal"/>
    <w:qFormat/>
    <w:pPr>
      <w:spacing w:lineRule="auto" w:line="240" w:before="0" w:after="75"/>
      <w:ind w:hanging="0"/>
      <w:jc w:val="left"/>
    </w:pPr>
    <w:rPr>
      <w:color w:val="000000"/>
      <w:kern w:val="0"/>
      <w:u w:val="none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217828&amp;ss_c=ssc.citiao.link" TargetMode="External"/><Relationship Id="rId4" Type="http://schemas.openxmlformats.org/officeDocument/2006/relationships/hyperlink" Target="http://baike.sogou.com/lemma/ShowInnerLink.htm?lemmaId=218795" TargetMode="External"/><Relationship Id="rId5" Type="http://schemas.openxmlformats.org/officeDocument/2006/relationships/hyperlink" Target="http://baike.sogou.com/lemma/ShowInnerLink.htm?lemmaId=84988" TargetMode="External"/><Relationship Id="rId6" Type="http://schemas.openxmlformats.org/officeDocument/2006/relationships/hyperlink" Target="http://baike.sogou.com/lemma/ShowInnerLink.htm?lemmaId=103752" TargetMode="External"/><Relationship Id="rId7" Type="http://schemas.openxmlformats.org/officeDocument/2006/relationships/hyperlink" Target="http://baike.sogou.com/lemma/ShowInnerLink.htm?lemmaId=68374763" TargetMode="External"/><Relationship Id="rId8" Type="http://schemas.openxmlformats.org/officeDocument/2006/relationships/hyperlink" Target="http://baike.sogou.com/lemma/ShowInnerLink.htm?lemmaId=9154" TargetMode="External"/><Relationship Id="rId9" Type="http://schemas.openxmlformats.org/officeDocument/2006/relationships/hyperlink" Target="http://baike.sogou.com/lemma/ShowInnerLink.htm?lemmaId=262051" TargetMode="External"/><Relationship Id="rId10" Type="http://schemas.openxmlformats.org/officeDocument/2006/relationships/hyperlink" Target="http://baike.sogou.com/lemma/ShowInnerLink.htm?lemmaId=67792744" TargetMode="External"/><Relationship Id="rId11" Type="http://schemas.openxmlformats.org/officeDocument/2006/relationships/hyperlink" Target="http://baike.sogou.com/lemma/ShowInnerLink.htm?lemmaId=217828" TargetMode="External"/><Relationship Id="rId12" Type="http://schemas.openxmlformats.org/officeDocument/2006/relationships/hyperlink" Target="http://baike.sogou.com/lemma/ShowInnerLink.htm?lemmaId=5385758" TargetMode="External"/><Relationship Id="rId13" Type="http://schemas.openxmlformats.org/officeDocument/2006/relationships/hyperlink" Target="http://baike.sogou.com/lemma/ShowInnerLink.htm?lemmaId=63586127&amp;ss_c=ssc.citiao.link" TargetMode="External"/><Relationship Id="rId14" Type="http://schemas.openxmlformats.org/officeDocument/2006/relationships/hyperlink" Target="http://baike.sogou.com/lemma/ShowInnerLink.htm?lemmaId=1272655&amp;ss_c=ssc.citiao.link" TargetMode="External"/><Relationship Id="rId15" Type="http://schemas.openxmlformats.org/officeDocument/2006/relationships/hyperlink" Target="http://baike.sogou.com/lemma/ShowInnerLink.htm?lemmaId=925350&amp;ss_c=ssc.citiao.link" TargetMode="External"/><Relationship Id="rId16" Type="http://schemas.openxmlformats.org/officeDocument/2006/relationships/hyperlink" Target="http://baike.sogou.com/lemma/ShowInnerLink.htm?lemmaId=68374763&amp;ss_c=ssc.citiao.link" TargetMode="External"/><Relationship Id="rId17" Type="http://schemas.openxmlformats.org/officeDocument/2006/relationships/hyperlink" Target="http://baike.sogou.com/lemma/ShowInnerLink.htm?lemmaId=465341&amp;ss_c=ssc.citiao.link" TargetMode="External"/><Relationship Id="rId18" Type="http://schemas.openxmlformats.org/officeDocument/2006/relationships/hyperlink" Target="http://baike.sogou.com/lemma/ShowInnerLink.htm?lemmaId=68374763&amp;ss_c=ssc.citiao.link" TargetMode="External"/><Relationship Id="rId19" Type="http://schemas.openxmlformats.org/officeDocument/2006/relationships/hyperlink" Target="http://baike.sogou.com/lemma/ShowInnerLink.htm?lemmaId=52473360&amp;ss_c=ssc.citiao.link" TargetMode="External"/><Relationship Id="rId20" Type="http://schemas.openxmlformats.org/officeDocument/2006/relationships/hyperlink" Target="http://baike.sogou.com/lemma/ShowInnerLink.htm?lemmaId=10565528&amp;ss_c=ssc.citiao.link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baike.sogou.com/lemma/ShowInnerLink.htm?lemmaId=58794" TargetMode="External"/><Relationship Id="rId23" Type="http://schemas.openxmlformats.org/officeDocument/2006/relationships/hyperlink" Target="http://baike.sogou.com/lemma/ShowInnerLink.htm?lemmaId=6860" TargetMode="External"/><Relationship Id="rId24" Type="http://schemas.openxmlformats.org/officeDocument/2006/relationships/hyperlink" Target="http://baike.sogou.com/lemma/ShowInnerLink.htm?lemmaId=21344" TargetMode="External"/><Relationship Id="rId25" Type="http://schemas.openxmlformats.org/officeDocument/2006/relationships/hyperlink" Target="http://baike.sogou.com/lemma/ShowInnerLink.htm?lemmaId=217828" TargetMode="External"/><Relationship Id="rId26" Type="http://schemas.openxmlformats.org/officeDocument/2006/relationships/hyperlink" Target="http://baike.sogou.com/lemma/ShowInnerLink.htm?lemmaId=185322" TargetMode="External"/><Relationship Id="rId27" Type="http://schemas.openxmlformats.org/officeDocument/2006/relationships/hyperlink" Target="http://baike.sogou.com/lemma/ShowInnerLink.htm?lemmaId=218795" TargetMode="External"/><Relationship Id="rId28" Type="http://schemas.openxmlformats.org/officeDocument/2006/relationships/hyperlink" Target="http://baike.sogou.com/lemma/ShowInnerLink.htm?lemmaId=7782607&amp;ss_c=ssc.citiao.link" TargetMode="External"/><Relationship Id="rId29" Type="http://schemas.openxmlformats.org/officeDocument/2006/relationships/hyperlink" Target="http://baike.sogou.com/lemma/ShowInnerLink.htm?lemmaId=62195008" TargetMode="External"/><Relationship Id="rId30" Type="http://schemas.openxmlformats.org/officeDocument/2006/relationships/hyperlink" Target="http://baike.sogou.com/lemma/ShowInnerLink.htm?lemmaId=13249" TargetMode="External"/><Relationship Id="rId31" Type="http://schemas.openxmlformats.org/officeDocument/2006/relationships/hyperlink" Target="http://baike.sogou.com/lemma/ShowInnerLink.htm?lemmaId=32270" TargetMode="External"/><Relationship Id="rId32" Type="http://schemas.openxmlformats.org/officeDocument/2006/relationships/hyperlink" Target="http://baike.sogou.com/lemma/ShowInnerLink.htm?lemmaId=10591034" TargetMode="External"/><Relationship Id="rId33" Type="http://schemas.openxmlformats.org/officeDocument/2006/relationships/hyperlink" Target="http://baike.sogou.com/lemma/ShowInnerLink.htm?lemmaId=519491" TargetMode="External"/><Relationship Id="rId34" Type="http://schemas.openxmlformats.org/officeDocument/2006/relationships/hyperlink" Target="http://baike.sogou.com/lemma/ShowInnerLink.htm?lemmaId=305159" TargetMode="External"/><Relationship Id="rId35" Type="http://schemas.openxmlformats.org/officeDocument/2006/relationships/hyperlink" Target="http://baike.sogou.com/lemma/ShowInnerLink.htm?lemmaId=285616" TargetMode="External"/><Relationship Id="rId36" Type="http://schemas.openxmlformats.org/officeDocument/2006/relationships/hyperlink" Target="http://baike.sogou.com/lemma/ShowInnerLink.htm?lemmaId=54831366" TargetMode="External"/><Relationship Id="rId37" Type="http://schemas.openxmlformats.org/officeDocument/2006/relationships/hyperlink" Target="http://baike.sogou.com/lemma/ShowInnerLink.htm?lemmaId=52473360&amp;ss_c=ssc.citiao.link" TargetMode="External"/><Relationship Id="rId38" Type="http://schemas.openxmlformats.org/officeDocument/2006/relationships/hyperlink" Target="http://baike.sogou.com/lemma/ShowInnerLink.htm?lemmaId=491347" TargetMode="External"/><Relationship Id="rId39" Type="http://schemas.openxmlformats.org/officeDocument/2006/relationships/hyperlink" Target="http://baike.sogou.com/lemma/ShowInnerLink.htm?lemmaId=9435161" TargetMode="External"/><Relationship Id="rId40" Type="http://schemas.openxmlformats.org/officeDocument/2006/relationships/hyperlink" Target="http://baike.sogou.com/lemma/ShowInnerLink.htm?lemmaId=167276" TargetMode="External"/><Relationship Id="rId41" Type="http://schemas.openxmlformats.org/officeDocument/2006/relationships/hyperlink" Target="http://baike.sogou.com/lemma/ShowInnerLink.htm?lemmaId=262051" TargetMode="External"/><Relationship Id="rId42" Type="http://schemas.openxmlformats.org/officeDocument/2006/relationships/hyperlink" Target="http://baike.sogou.com/lemma/ShowInnerLink.htm?lemmaId=66715205&amp;ss_c=ssc.citiao.link" TargetMode="External"/><Relationship Id="rId43" Type="http://schemas.openxmlformats.org/officeDocument/2006/relationships/hyperlink" Target="http://baike.sogou.com/lemma/ShowInnerLink.htm?lemmaId=66467172&amp;ss_c=ssc.citiao.link" TargetMode="External"/><Relationship Id="rId44" Type="http://schemas.openxmlformats.org/officeDocument/2006/relationships/hyperlink" Target="http://baike.sogou.com/lemma/ShowInnerLink.htm?lemmaId=638671" TargetMode="External"/><Relationship Id="rId45" Type="http://schemas.openxmlformats.org/officeDocument/2006/relationships/hyperlink" Target="http://baike.sogou.com/lemma/ShowInnerLink.htm?lemmaId=8291922" TargetMode="External"/><Relationship Id="rId46" Type="http://schemas.openxmlformats.org/officeDocument/2006/relationships/hyperlink" Target="http://baike.sogou.com/lemma/ShowInnerLink.htm?lemmaId=74966349" TargetMode="External"/><Relationship Id="rId47" Type="http://schemas.openxmlformats.org/officeDocument/2006/relationships/hyperlink" Target="http://baike.sogou.com/lemma/ShowInnerLink.htm?lemmaId=64704553" TargetMode="External"/><Relationship Id="rId48" Type="http://schemas.openxmlformats.org/officeDocument/2006/relationships/hyperlink" Target="http://baike.sogou.com/lemma/ShowInnerLink.htm?lemmaId=40826" TargetMode="External"/><Relationship Id="rId49" Type="http://schemas.openxmlformats.org/officeDocument/2006/relationships/hyperlink" Target="http://baike.sogou.com/lemma/ShowInnerLink.htm?lemmaId=188966" TargetMode="External"/><Relationship Id="rId50" Type="http://schemas.openxmlformats.org/officeDocument/2006/relationships/hyperlink" Target="http://baike.sogou.com/lemma/ShowInnerLink.htm?lemmaId=263002" TargetMode="External"/><Relationship Id="rId51" Type="http://schemas.openxmlformats.org/officeDocument/2006/relationships/hyperlink" Target="http://baike.sogou.com/lemma/ShowInnerLink.htm?lemmaId=74297" TargetMode="External"/><Relationship Id="rId52" Type="http://schemas.openxmlformats.org/officeDocument/2006/relationships/hyperlink" Target="http://baike.sogou.com/lemma/ShowInnerLink.htm?lemmaId=2321474&amp;ss_c=ssc.citiao.link" TargetMode="External"/><Relationship Id="rId53" Type="http://schemas.openxmlformats.org/officeDocument/2006/relationships/hyperlink" Target="http://baike.sogou.com/lemma/ShowInnerLink.htm?lemmaId=63141829&amp;ss_c=ssc.citiao.link" TargetMode="External"/><Relationship Id="rId54" Type="http://schemas.openxmlformats.org/officeDocument/2006/relationships/hyperlink" Target="http://baike.sogou.com/lemma/ShowInnerLink.htm?lemmaId=73053272&amp;ss_c=ssc.citiao.link" TargetMode="External"/><Relationship Id="rId55" Type="http://schemas.openxmlformats.org/officeDocument/2006/relationships/hyperlink" Target="http://baike.sogou.com/lemma/ShowInnerLink.htm?lemmaId=413973" TargetMode="External"/><Relationship Id="rId56" Type="http://schemas.openxmlformats.org/officeDocument/2006/relationships/hyperlink" Target="http://baike.sogou.com/lemma/ShowInnerLink.htm?lemmaId=70110532&amp;ss_c=ssc.citiao.link" TargetMode="External"/><Relationship Id="rId57" Type="http://schemas.openxmlformats.org/officeDocument/2006/relationships/hyperlink" Target="http://baike.sogou.com/lemma/ShowInnerLink.htm?lemmaId=73138377" TargetMode="External"/><Relationship Id="rId58" Type="http://schemas.openxmlformats.org/officeDocument/2006/relationships/hyperlink" Target="http://baike.sogou.com/lemma/ShowInnerLink.htm?lemmaId=223500" TargetMode="External"/><Relationship Id="rId59" Type="http://schemas.openxmlformats.org/officeDocument/2006/relationships/hyperlink" Target="http://baike.sogou.com/lemma/ShowInnerLink.htm?lemmaId=822150&amp;ss_c=ssc.citiao.link" TargetMode="External"/><Relationship Id="rId60" Type="http://schemas.openxmlformats.org/officeDocument/2006/relationships/hyperlink" Target="http://baike.sogou.com/lemma/ShowInnerLink.htm?lemmaId=166135" TargetMode="External"/><Relationship Id="rId61" Type="http://schemas.openxmlformats.org/officeDocument/2006/relationships/hyperlink" Target="http://baike.sogou.com/lemma/ShowInnerLink.htm?lemmaId=70787666" TargetMode="External"/><Relationship Id="rId62" Type="http://schemas.openxmlformats.org/officeDocument/2006/relationships/hyperlink" Target="http://baike.sogou.com/lemma/ShowInnerLink.htm?lemmaId=219004&amp;ss_c=ssc.citiao.link" TargetMode="External"/><Relationship Id="rId63" Type="http://schemas.openxmlformats.org/officeDocument/2006/relationships/hyperlink" Target="http://baike.sogou.com/lemma/ShowInnerLink.htm?lemmaId=2715415&amp;ss_c=ssc.citiao.link" TargetMode="External"/><Relationship Id="rId64" Type="http://schemas.openxmlformats.org/officeDocument/2006/relationships/hyperlink" Target="http://baike.sogou.com/lemma/ShowInnerLink.htm?lemmaId=269882" TargetMode="External"/><Relationship Id="rId65" Type="http://schemas.openxmlformats.org/officeDocument/2006/relationships/hyperlink" Target="http://baike.sogou.com/lemma/ShowInnerLink.htm?lemmaId=7810713" TargetMode="External"/><Relationship Id="rId66" Type="http://schemas.openxmlformats.org/officeDocument/2006/relationships/hyperlink" Target="http://baike.sogou.com/lemma/ShowInnerLink.htm?lemmaId=64935506&amp;ss_c=ssc.citiao.link" TargetMode="External"/><Relationship Id="rId67" Type="http://schemas.openxmlformats.org/officeDocument/2006/relationships/hyperlink" Target="http://baike.sogou.com/lemma/ShowInnerLink.htm?lemmaId=65615" TargetMode="External"/><Relationship Id="rId68" Type="http://schemas.openxmlformats.org/officeDocument/2006/relationships/hyperlink" Target="http://baike.sogou.com/lemma/ShowInnerLink.htm?lemmaId=518935" TargetMode="External"/><Relationship Id="rId69" Type="http://schemas.openxmlformats.org/officeDocument/2006/relationships/hyperlink" Target="http://baike.sogou.com/lemma/ShowInnerLink.htm?lemmaId=8291922" TargetMode="External"/><Relationship Id="rId70" Type="http://schemas.openxmlformats.org/officeDocument/2006/relationships/hyperlink" Target="http://baike.sogou.com/lemma/ShowInnerLink.htm?lemmaId=423704" TargetMode="External"/><Relationship Id="rId71" Type="http://schemas.openxmlformats.org/officeDocument/2006/relationships/hyperlink" Target="http://baike.sogou.com/lemma/ShowInnerLink.htm?lemmaId=40826" TargetMode="External"/><Relationship Id="rId72" Type="http://schemas.openxmlformats.org/officeDocument/2006/relationships/hyperlink" Target="http://baike.sogou.com/lemma/ShowInnerLink.htm?lemmaId=188966" TargetMode="External"/><Relationship Id="rId73" Type="http://schemas.openxmlformats.org/officeDocument/2006/relationships/hyperlink" Target="http://baike.sogou.com/lemma/ShowInnerLink.htm?lemmaId=58121382" TargetMode="External"/><Relationship Id="rId74" Type="http://schemas.openxmlformats.org/officeDocument/2006/relationships/hyperlink" Target="http://baike.sogou.com/lemma/ShowInnerLink.htm?lemmaId=61298356" TargetMode="External"/><Relationship Id="rId75" Type="http://schemas.openxmlformats.org/officeDocument/2006/relationships/hyperlink" Target="http://baike.sogou.com/lemma/ShowInnerLink.htm?lemmaId=64387571" TargetMode="External"/><Relationship Id="rId76" Type="http://schemas.openxmlformats.org/officeDocument/2006/relationships/hyperlink" Target="http://baike.sogou.com/lemma/ShowInnerLink.htm?lemmaId=67591023" TargetMode="External"/><Relationship Id="rId77" Type="http://schemas.openxmlformats.org/officeDocument/2006/relationships/hyperlink" Target="http://baike.sogou.com/lemma/ShowInnerLink.htm?lemmaId=559033" TargetMode="External"/><Relationship Id="rId78" Type="http://schemas.openxmlformats.org/officeDocument/2006/relationships/hyperlink" Target="http://baike.sogou.com/lemma/ShowInnerLink.htm?lemmaId=2763327" TargetMode="External"/><Relationship Id="rId79" Type="http://schemas.openxmlformats.org/officeDocument/2006/relationships/hyperlink" Target="http://baike.sogou.com/lemma/ShowInnerLink.htm?lemmaId=202771" TargetMode="External"/><Relationship Id="rId80" Type="http://schemas.openxmlformats.org/officeDocument/2006/relationships/hyperlink" Target="http://baike.sogou.com/lemma/ShowInnerLink.htm?lemmaId=423103" TargetMode="External"/><Relationship Id="rId81" Type="http://schemas.openxmlformats.org/officeDocument/2006/relationships/hyperlink" Target="http://baike.sogou.com/lemma/ShowInnerLink.htm?lemmaId=72190" TargetMode="External"/><Relationship Id="rId82" Type="http://schemas.openxmlformats.org/officeDocument/2006/relationships/hyperlink" Target="http://baike.sogou.com/lemma/ShowInnerLink.htm?lemmaId=113231" TargetMode="External"/><Relationship Id="rId83" Type="http://schemas.openxmlformats.org/officeDocument/2006/relationships/hyperlink" Target="http://baike.sogou.com/lemma/ShowInnerLink.htm?lemmaId=146583" TargetMode="External"/><Relationship Id="rId84" Type="http://schemas.openxmlformats.org/officeDocument/2006/relationships/hyperlink" Target="http://baike.sogou.com/lemma/ShowInnerLink.htm?lemmaId=491355" TargetMode="External"/><Relationship Id="rId85" Type="http://schemas.openxmlformats.org/officeDocument/2006/relationships/hyperlink" Target="http://baike.sogou.com/lemma/ShowInnerLink.htm?lemmaId=361657" TargetMode="External"/><Relationship Id="rId86" Type="http://schemas.openxmlformats.org/officeDocument/2006/relationships/hyperlink" Target="http://baike.sogou.com/lemma/ShowInnerLink.htm?lemmaId=86365" TargetMode="External"/><Relationship Id="rId87" Type="http://schemas.openxmlformats.org/officeDocument/2006/relationships/hyperlink" Target="http://baike.sogou.com/lemma/ShowInnerLink.htm?lemmaId=57326836" TargetMode="External"/><Relationship Id="rId88" Type="http://schemas.openxmlformats.org/officeDocument/2006/relationships/hyperlink" Target="http://baike.sogou.com/lemma/ShowInnerLink.htm?lemmaId=5285213" TargetMode="External"/><Relationship Id="rId89" Type="http://schemas.openxmlformats.org/officeDocument/2006/relationships/hyperlink" Target="http://baike.sogou.com/lemma/ShowInnerLink.htm?lemmaId=59181783" TargetMode="External"/><Relationship Id="rId90" Type="http://schemas.openxmlformats.org/officeDocument/2006/relationships/hyperlink" Target="http://baike.sogou.com/lemma/ShowInnerLink.htm?lemmaId=67792744" TargetMode="External"/><Relationship Id="rId91" Type="http://schemas.openxmlformats.org/officeDocument/2006/relationships/hyperlink" Target="http://baike.sogou.com/lemma/ShowInnerLink.htm?lemmaId=8267710&amp;ss_c=ssc.citiao.link" TargetMode="External"/><Relationship Id="rId92" Type="http://schemas.openxmlformats.org/officeDocument/2006/relationships/hyperlink" Target="http://baike.sogou.com/lemma/ShowInnerLink.htm?lemmaId=73743" TargetMode="External"/><Relationship Id="rId93" Type="http://schemas.openxmlformats.org/officeDocument/2006/relationships/hyperlink" Target="http://baike.sogou.com/lemma/ShowInnerLink.htm?lemmaId=40362" TargetMode="External"/><Relationship Id="rId94" Type="http://schemas.openxmlformats.org/officeDocument/2006/relationships/hyperlink" Target="http://baike.sogou.com/lemma/ShowInnerLink.htm?lemmaId=7828897" TargetMode="External"/><Relationship Id="rId95" Type="http://schemas.openxmlformats.org/officeDocument/2006/relationships/hyperlink" Target="http://baike.sogou.com/lemma/ShowInnerLink.htm?lemmaId=3134241" TargetMode="External"/><Relationship Id="rId96" Type="http://schemas.openxmlformats.org/officeDocument/2006/relationships/hyperlink" Target="http://baike.sogou.com/lemma/ShowInnerLink.htm?lemmaId=756625" TargetMode="External"/><Relationship Id="rId97" Type="http://schemas.openxmlformats.org/officeDocument/2006/relationships/hyperlink" Target="http://baike.sogou.com/lemma/ShowInnerLink.htm?lemmaId=66544301" TargetMode="External"/><Relationship Id="rId98" Type="http://schemas.openxmlformats.org/officeDocument/2006/relationships/hyperlink" Target="http://baike.sogou.com/lemma/ShowInnerLink.htm?lemmaId=64696615" TargetMode="External"/><Relationship Id="rId99" Type="http://schemas.openxmlformats.org/officeDocument/2006/relationships/hyperlink" Target="http://baike.sogou.com/lemma/ShowInnerLink.htm?lemmaId=585182" TargetMode="External"/><Relationship Id="rId100" Type="http://schemas.openxmlformats.org/officeDocument/2006/relationships/hyperlink" Target="http://baike.sogou.com/lemma/ShowInnerLink.htm?lemmaId=64494842" TargetMode="External"/><Relationship Id="rId101" Type="http://schemas.openxmlformats.org/officeDocument/2006/relationships/hyperlink" Target="http://baike.sogou.com/lemma/ShowInnerLink.htm?lemmaId=156580" TargetMode="External"/><Relationship Id="rId102" Type="http://schemas.openxmlformats.org/officeDocument/2006/relationships/hyperlink" Target="http://baike.sogou.com/lemma/ShowInnerLink.htm?lemmaId=62195008" TargetMode="External"/><Relationship Id="rId103" Type="http://schemas.openxmlformats.org/officeDocument/2006/relationships/image" Target="media/image3.jpeg"/><Relationship Id="rId104" Type="http://schemas.openxmlformats.org/officeDocument/2006/relationships/hyperlink" Target="http://baike.sogou.com/lemma/ShowInnerLink.htm?lemmaId=6752979&amp;ss_c=ssc.citiao.link" TargetMode="External"/><Relationship Id="rId105" Type="http://schemas.openxmlformats.org/officeDocument/2006/relationships/hyperlink" Target="http://baike.sogou.com/lemma/ShowInnerLink.htm?lemmaId=7577819" TargetMode="External"/><Relationship Id="rId106" Type="http://schemas.openxmlformats.org/officeDocument/2006/relationships/hyperlink" Target="http://baike.sogou.com/lemma/ShowInnerLink.htm?lemmaId=379947" TargetMode="External"/><Relationship Id="rId107" Type="http://schemas.openxmlformats.org/officeDocument/2006/relationships/hyperlink" Target="http://baike.sogou.com/lemma/ShowInnerLink.htm?lemmaId=96231766" TargetMode="External"/><Relationship Id="rId108" Type="http://schemas.openxmlformats.org/officeDocument/2006/relationships/hyperlink" Target="http://baike.sogou.com/lemma/ShowInnerLink.htm?lemmaId=147574" TargetMode="External"/><Relationship Id="rId109" Type="http://schemas.openxmlformats.org/officeDocument/2006/relationships/hyperlink" Target="http://baike.sogou.com/lemma/ShowInnerLink.htm?lemmaId=75502" TargetMode="External"/><Relationship Id="rId110" Type="http://schemas.openxmlformats.org/officeDocument/2006/relationships/hyperlink" Target="http://baike.sogou.com/lemma/ShowInnerLink.htm?lemmaId=217828" TargetMode="External"/><Relationship Id="rId111" Type="http://schemas.openxmlformats.org/officeDocument/2006/relationships/hyperlink" Target="http://baike.sogou.com/lemma/ShowInnerLink.htm?lemmaId=64884795&amp;ss_c=ssc.citiao.link" TargetMode="External"/><Relationship Id="rId112" Type="http://schemas.openxmlformats.org/officeDocument/2006/relationships/hyperlink" Target="http://baike.sogou.com/lemma/ShowInnerLink.htm?lemmaId=98756" TargetMode="External"/><Relationship Id="rId113" Type="http://schemas.openxmlformats.org/officeDocument/2006/relationships/hyperlink" Target="http://baike.sogou.com/lemma/ShowInnerLink.htm?lemmaId=506594&amp;ss_c=ssc.citiao.link" TargetMode="External"/><Relationship Id="rId114" Type="http://schemas.openxmlformats.org/officeDocument/2006/relationships/hyperlink" Target="http://baike.sogou.com/lemma/ShowInnerLink.htm?lemmaId=40826" TargetMode="External"/><Relationship Id="rId115" Type="http://schemas.openxmlformats.org/officeDocument/2006/relationships/hyperlink" Target="http://baike.sogou.com/lemma/ShowInnerLink.htm?lemmaId=83329558&amp;ss_c=ssc.citiao.link" TargetMode="External"/><Relationship Id="rId116" Type="http://schemas.openxmlformats.org/officeDocument/2006/relationships/hyperlink" Target="http://baike.sogou.com/lemma/ShowInnerLink.htm?lemmaId=5917679" TargetMode="External"/><Relationship Id="rId117" Type="http://schemas.openxmlformats.org/officeDocument/2006/relationships/hyperlink" Target="http://baike.sogou.com/lemma/ShowInnerLink.htm?lemmaId=67621450" TargetMode="External"/><Relationship Id="rId118" Type="http://schemas.openxmlformats.org/officeDocument/2006/relationships/hyperlink" Target="http://baike.sogou.com/lemma/ShowInnerLink.htm?lemmaId=52473360&amp;ss_c=ssc.citiao.link" TargetMode="External"/><Relationship Id="rId119" Type="http://schemas.openxmlformats.org/officeDocument/2006/relationships/hyperlink" Target="http://baike.sogou.com/lemma/ShowInnerLink.htm?lemmaId=7782607" TargetMode="External"/><Relationship Id="rId120" Type="http://schemas.openxmlformats.org/officeDocument/2006/relationships/hyperlink" Target="http://baike.sogou.com/lemma/ShowInnerLink.htm?lemmaId=217828" TargetMode="External"/><Relationship Id="rId121" Type="http://schemas.openxmlformats.org/officeDocument/2006/relationships/hyperlink" Target="http://baike.sogou.com/lemma/ShowInnerLink.htm?lemmaId=218795" TargetMode="External"/><Relationship Id="rId122" Type="http://schemas.openxmlformats.org/officeDocument/2006/relationships/hyperlink" Target="http://baike.sogou.com/lemma/ShowInnerLink.htm?lemmaId=305159" TargetMode="External"/><Relationship Id="rId123" Type="http://schemas.openxmlformats.org/officeDocument/2006/relationships/hyperlink" Target="http://baike.sogou.com/lemma/ShowInnerLink.htm?lemmaId=64888314" TargetMode="External"/><Relationship Id="rId124" Type="http://schemas.openxmlformats.org/officeDocument/2006/relationships/hyperlink" Target="http://baike.sogou.com/lemma/ShowInnerLink.htm?lemmaId=7555003" TargetMode="External"/><Relationship Id="rId125" Type="http://schemas.openxmlformats.org/officeDocument/2006/relationships/hyperlink" Target="http://baike.sogou.com/lemma/ShowInnerLink.htm?lemmaId=32270" TargetMode="External"/><Relationship Id="rId126" Type="http://schemas.openxmlformats.org/officeDocument/2006/relationships/hyperlink" Target="http://baike.sogou.com/lemma/ShowInnerLink.htm?lemmaId=10607810" TargetMode="External"/><Relationship Id="rId127" Type="http://schemas.openxmlformats.org/officeDocument/2006/relationships/hyperlink" Target="http://baike.sogou.com/lemma/ShowInnerLink.htm?lemmaId=103752" TargetMode="External"/><Relationship Id="rId128" Type="http://schemas.openxmlformats.org/officeDocument/2006/relationships/hyperlink" Target="http://baike.sogou.com/lemma/ShowInnerLink.htm?lemmaId=68374763" TargetMode="External"/><Relationship Id="rId129" Type="http://schemas.openxmlformats.org/officeDocument/2006/relationships/hyperlink" Target="http://baike.sogou.com/lemma/ShowInnerLink.htm?lemmaId=6860" TargetMode="External"/><Relationship Id="rId130" Type="http://schemas.openxmlformats.org/officeDocument/2006/relationships/hyperlink" Target="http://baike.sogou.com/lemma/ShowInnerLink.htm?lemmaId=40484829" TargetMode="External"/><Relationship Id="rId131" Type="http://schemas.openxmlformats.org/officeDocument/2006/relationships/hyperlink" Target="http://baike.sogou.com/lemma/ShowInnerLink.htm?lemmaId=226777" TargetMode="External"/><Relationship Id="rId132" Type="http://schemas.openxmlformats.org/officeDocument/2006/relationships/hyperlink" Target="http://baike.sogou.com/lemma/ShowInnerLink.htm?lemmaId=107974" TargetMode="External"/><Relationship Id="rId133" Type="http://schemas.openxmlformats.org/officeDocument/2006/relationships/hyperlink" Target="http://baike.sogou.com/lemma/ShowInnerLink.htm?lemmaId=262051" TargetMode="External"/><Relationship Id="rId134" Type="http://schemas.openxmlformats.org/officeDocument/2006/relationships/hyperlink" Target="http://baike.sogou.com/lemma/ShowInnerLink.htm?lemmaId=105043&amp;ss_c=ssc.citiao.link" TargetMode="External"/><Relationship Id="rId135" Type="http://schemas.openxmlformats.org/officeDocument/2006/relationships/hyperlink" Target="http://baike.sogou.com/lemma/ShowInnerLink.htm?lemmaId=223500" TargetMode="External"/><Relationship Id="rId136" Type="http://schemas.openxmlformats.org/officeDocument/2006/relationships/hyperlink" Target="http://baike.sogou.com/lemma/ShowInnerLink.htm?lemmaId=7570859" TargetMode="External"/><Relationship Id="rId137" Type="http://schemas.openxmlformats.org/officeDocument/2006/relationships/hyperlink" Target="http://baike.sogou.com/lemma/ShowInnerLink.htm?lemmaId=693712" TargetMode="External"/><Relationship Id="rId138" Type="http://schemas.openxmlformats.org/officeDocument/2006/relationships/hyperlink" Target="http://baike.sogou.com/lemma/ShowInnerLink.htm?lemmaId=86365" TargetMode="External"/><Relationship Id="rId139" Type="http://schemas.openxmlformats.org/officeDocument/2006/relationships/hyperlink" Target="http://baike.sogou.com/lemma/ShowInnerLink.htm?lemmaId=73053272&amp;ss_c=ssc.citiao.link" TargetMode="External"/><Relationship Id="rId140" Type="http://schemas.openxmlformats.org/officeDocument/2006/relationships/hyperlink" Target="http://baike.sogou.com/lemma/ShowInnerLink.htm?lemmaId=491331" TargetMode="External"/><Relationship Id="rId141" Type="http://schemas.openxmlformats.org/officeDocument/2006/relationships/image" Target="media/image4.jpeg"/><Relationship Id="rId142" Type="http://schemas.openxmlformats.org/officeDocument/2006/relationships/hyperlink" Target="http://baike.sogou.com/lemma/ShowInnerLink.htm?lemmaId=413973" TargetMode="External"/><Relationship Id="rId143" Type="http://schemas.openxmlformats.org/officeDocument/2006/relationships/hyperlink" Target="http://baike.sogou.com/lemma/ShowInnerLink.htm?lemmaId=187076" TargetMode="External"/><Relationship Id="rId144" Type="http://schemas.openxmlformats.org/officeDocument/2006/relationships/hyperlink" Target="http://baike.sogou.com/lemma/ShowInnerLink.htm?lemmaId=70110532&amp;ss_c=ssc.citiao.link" TargetMode="External"/><Relationship Id="rId145" Type="http://schemas.openxmlformats.org/officeDocument/2006/relationships/hyperlink" Target="http://baike.sogou.com/lemma/ShowInnerLink.htm?lemmaId=98511" TargetMode="External"/><Relationship Id="rId146" Type="http://schemas.openxmlformats.org/officeDocument/2006/relationships/hyperlink" Target="http://baike.sogou.com/lemma/ShowInnerLink.htm?lemmaId=1494412" TargetMode="External"/><Relationship Id="rId147" Type="http://schemas.openxmlformats.org/officeDocument/2006/relationships/hyperlink" Target="http://baike.sogou.com/lemma/ShowInnerLink.htm?lemmaId=55358286&amp;ss_c=ssc.citiao.link" TargetMode="External"/><Relationship Id="rId148" Type="http://schemas.openxmlformats.org/officeDocument/2006/relationships/hyperlink" Target="http://baike.sogou.com/lemma/ShowInnerLink.htm?lemmaId=7475350" TargetMode="External"/><Relationship Id="rId149" Type="http://schemas.openxmlformats.org/officeDocument/2006/relationships/hyperlink" Target="http://baike.sogou.com/lemma/ShowInnerLink.htm?lemmaId=68858" TargetMode="External"/><Relationship Id="rId150" Type="http://schemas.openxmlformats.org/officeDocument/2006/relationships/hyperlink" Target="http://baike.sogou.com/lemma/ShowInnerLink.htm?lemmaId=52163645" TargetMode="External"/><Relationship Id="rId151" Type="http://schemas.openxmlformats.org/officeDocument/2006/relationships/hyperlink" Target="http://baike.sogou.com/lemma/ShowInnerLink.htm?lemmaId=75502" TargetMode="External"/><Relationship Id="rId152" Type="http://schemas.openxmlformats.org/officeDocument/2006/relationships/hyperlink" Target="http://baike.sogou.com/lemma/ShowInnerLink.htm?lemmaId=150735" TargetMode="External"/><Relationship Id="rId153" Type="http://schemas.openxmlformats.org/officeDocument/2006/relationships/hyperlink" Target="http://baike.sogou.com/lemma/ShowInnerLink.htm?lemmaId=73745088&amp;ss_c=ssc.citiao.link" TargetMode="External"/><Relationship Id="rId154" Type="http://schemas.openxmlformats.org/officeDocument/2006/relationships/hyperlink" Target="http://baike.sogou.com/lemma/ShowInnerLink.htm?lemmaId=35693857" TargetMode="External"/><Relationship Id="rId155" Type="http://schemas.openxmlformats.org/officeDocument/2006/relationships/hyperlink" Target="http://baike.sogou.com/lemma/ShowInnerLink.htm?lemmaId=64413195" TargetMode="External"/><Relationship Id="rId156" Type="http://schemas.openxmlformats.org/officeDocument/2006/relationships/hyperlink" Target="http://baike.sogou.com/lemma/ShowInnerLink.htm?lemmaId=65469016" TargetMode="External"/><Relationship Id="rId157" Type="http://schemas.openxmlformats.org/officeDocument/2006/relationships/hyperlink" Target="http://baike.sogou.com/lemma/ShowInnerLink.htm?lemmaId=526864" TargetMode="External"/><Relationship Id="rId158" Type="http://schemas.openxmlformats.org/officeDocument/2006/relationships/hyperlink" Target="http://baike.sogou.com/lemma/ShowInnerLink.htm?lemmaId=43607958&amp;ss_c=ssc.citiao.link" TargetMode="External"/><Relationship Id="rId159" Type="http://schemas.openxmlformats.org/officeDocument/2006/relationships/hyperlink" Target="http://baike.sogou.com/lemma/ShowInnerLink.htm?lemmaId=37701066" TargetMode="External"/><Relationship Id="rId160" Type="http://schemas.openxmlformats.org/officeDocument/2006/relationships/hyperlink" Target="http://baike.sogou.com/lemma/ShowInnerLink.htm?lemmaId=57388036" TargetMode="External"/><Relationship Id="rId161" Type="http://schemas.openxmlformats.org/officeDocument/2006/relationships/hyperlink" Target="http://baike.sogou.com/lemma/ShowInnerLink.htm?lemmaId=7987167" TargetMode="External"/><Relationship Id="rId162" Type="http://schemas.openxmlformats.org/officeDocument/2006/relationships/hyperlink" Target="http://baike.sogou.com/lemma/ShowInnerLink.htm?lemmaId=313594" TargetMode="External"/><Relationship Id="rId163" Type="http://schemas.openxmlformats.org/officeDocument/2006/relationships/hyperlink" Target="http://baike.sogou.com/lemma/ShowInnerLink.htm?lemmaId=313268" TargetMode="External"/><Relationship Id="rId164" Type="http://schemas.openxmlformats.org/officeDocument/2006/relationships/hyperlink" Target="http://baike.sogou.com/lemma/ShowInnerLink.htm?lemmaId=68814933&amp;ss_c=ssc.citiao.link" TargetMode="External"/><Relationship Id="rId165" Type="http://schemas.openxmlformats.org/officeDocument/2006/relationships/hyperlink" Target="http://baike.sogou.com/lemma/ShowInnerLink.htm?lemmaId=66089" TargetMode="External"/><Relationship Id="rId166" Type="http://schemas.openxmlformats.org/officeDocument/2006/relationships/hyperlink" Target="http://baike.sogou.com/lemma/ShowInnerLink.htm?lemmaId=64883105" TargetMode="External"/><Relationship Id="rId167" Type="http://schemas.openxmlformats.org/officeDocument/2006/relationships/hyperlink" Target="http://baike.sogou.com/lemma/ShowInnerLink.htm?lemmaId=85391" TargetMode="External"/><Relationship Id="rId168" Type="http://schemas.openxmlformats.org/officeDocument/2006/relationships/hyperlink" Target="http://baike.sogou.com/lemma/ShowInnerLink.htm?lemmaId=55586" TargetMode="External"/><Relationship Id="rId169" Type="http://schemas.openxmlformats.org/officeDocument/2006/relationships/hyperlink" Target="http://baike.sogou.com/lemma/ShowInnerLink.htm?lemmaId=57388036" TargetMode="External"/><Relationship Id="rId170" Type="http://schemas.openxmlformats.org/officeDocument/2006/relationships/hyperlink" Target="http://baike.sogou.com/lemma/ShowInnerLink.htm?lemmaId=611829" TargetMode="External"/><Relationship Id="rId171" Type="http://schemas.openxmlformats.org/officeDocument/2006/relationships/hyperlink" Target="http://baike.sogou.com/lemma/ShowInnerLink.htm?lemmaId=64532734" TargetMode="External"/><Relationship Id="rId172" Type="http://schemas.openxmlformats.org/officeDocument/2006/relationships/hyperlink" Target="http://baike.sogou.com/lemma/ShowInnerLink.htm?lemmaId=173254&amp;ss_c=ssc.citiao.link" TargetMode="External"/><Relationship Id="rId173" Type="http://schemas.openxmlformats.org/officeDocument/2006/relationships/hyperlink" Target="http://baike.sogou.com/lemma/ShowInnerLink.htm?lemmaId=64422172" TargetMode="External"/><Relationship Id="rId174" Type="http://schemas.openxmlformats.org/officeDocument/2006/relationships/image" Target="media/image5.jpeg"/><Relationship Id="rId175" Type="http://schemas.openxmlformats.org/officeDocument/2006/relationships/hyperlink" Target="http://baike.sogou.com/lemma/ShowInnerLink.htm?lemmaId=137374" TargetMode="External"/><Relationship Id="rId176" Type="http://schemas.openxmlformats.org/officeDocument/2006/relationships/hyperlink" Target="http://baike.sogou.com/lemma/ShowInnerLink.htm?lemmaId=90001" TargetMode="External"/><Relationship Id="rId177" Type="http://schemas.openxmlformats.org/officeDocument/2006/relationships/hyperlink" Target="http://baike.sogou.com/lemma/ShowInnerLink.htm?lemmaId=266936" TargetMode="External"/><Relationship Id="rId178" Type="http://schemas.openxmlformats.org/officeDocument/2006/relationships/hyperlink" Target="http://baike.sogou.com/lemma/ShowInnerLink.htm?lemmaId=7050427&amp;ss_c=ssc.citiao.link" TargetMode="External"/><Relationship Id="rId179" Type="http://schemas.openxmlformats.org/officeDocument/2006/relationships/hyperlink" Target="http://baike.sogou.com/lemma/ShowInnerLink.htm?lemmaId=10813924" TargetMode="External"/><Relationship Id="rId180" Type="http://schemas.openxmlformats.org/officeDocument/2006/relationships/hyperlink" Target="http://baike.sogou.com/lemma/ShowInnerLink.htm?lemmaId=98511" TargetMode="External"/><Relationship Id="rId181" Type="http://schemas.openxmlformats.org/officeDocument/2006/relationships/hyperlink" Target="http://baike.sogou.com/lemma/ShowInnerLink.htm?lemmaId=423682" TargetMode="External"/><Relationship Id="rId182" Type="http://schemas.openxmlformats.org/officeDocument/2006/relationships/hyperlink" Target="http://baike.sogou.com/lemma/ShowInnerLink.htm?lemmaId=10690696" TargetMode="External"/><Relationship Id="rId183" Type="http://schemas.openxmlformats.org/officeDocument/2006/relationships/hyperlink" Target="http://baike.sogou.com/lemma/ShowInnerLink.htm?lemmaId=74617523&amp;ss_c=ssc.citiao.link" TargetMode="External"/><Relationship Id="rId184" Type="http://schemas.openxmlformats.org/officeDocument/2006/relationships/hyperlink" Target="http://baike.sogou.com/lemma/ShowInnerLink.htm?lemmaId=14680255" TargetMode="External"/><Relationship Id="rId185" Type="http://schemas.openxmlformats.org/officeDocument/2006/relationships/hyperlink" Target="http://baike.sogou.com/lemma/ShowInnerLink.htm?lemmaId=10565528" TargetMode="External"/><Relationship Id="rId186" Type="http://schemas.openxmlformats.org/officeDocument/2006/relationships/hyperlink" Target="http://baike.sogou.com/lemma/ShowInnerLink.htm?lemmaId=296937" TargetMode="External"/><Relationship Id="rId187" Type="http://schemas.openxmlformats.org/officeDocument/2006/relationships/image" Target="media/image6.jpeg"/><Relationship Id="rId188" Type="http://schemas.openxmlformats.org/officeDocument/2006/relationships/hyperlink" Target="http://baike.sogou.com/lemma/ShowInnerLink.htm?lemmaId=65444170" TargetMode="External"/><Relationship Id="rId189" Type="http://schemas.openxmlformats.org/officeDocument/2006/relationships/hyperlink" Target="http://baike.sogou.com/lemma/ShowInnerLink.htm?lemmaId=7782607&amp;ss_c=ssc.citiao.link" TargetMode="External"/><Relationship Id="rId190" Type="http://schemas.openxmlformats.org/officeDocument/2006/relationships/hyperlink" Target="http://baike.sogou.com/lemma/ShowInnerLink.htm?lemmaId=42493" TargetMode="External"/><Relationship Id="rId191" Type="http://schemas.openxmlformats.org/officeDocument/2006/relationships/hyperlink" Target="http://baike.sogou.com/lemma/ShowInnerLink.htm?lemmaId=7567576" TargetMode="External"/><Relationship Id="rId192" Type="http://schemas.openxmlformats.org/officeDocument/2006/relationships/hyperlink" Target="http://baike.sogou.com/lemma/ShowInnerLink.htm?lemmaId=8355" TargetMode="External"/><Relationship Id="rId193" Type="http://schemas.openxmlformats.org/officeDocument/2006/relationships/hyperlink" Target="http://baike.sogou.com/lemma/ShowInnerLink.htm?lemmaId=324758" TargetMode="External"/><Relationship Id="rId194" Type="http://schemas.openxmlformats.org/officeDocument/2006/relationships/hyperlink" Target="http://baike.sogou.com/lemma/ShowInnerLink.htm?lemmaId=2663782&amp;ss_c=ssc.citiao.link" TargetMode="External"/><Relationship Id="rId195" Type="http://schemas.openxmlformats.org/officeDocument/2006/relationships/hyperlink" Target="http://baike.sogou.com/lemma/ShowInnerLink.htm?lemmaId=739796" TargetMode="External"/><Relationship Id="rId196" Type="http://schemas.openxmlformats.org/officeDocument/2006/relationships/hyperlink" Target="http://baike.sogou.com/lemma/ShowInnerLink.htm?lemmaId=33077" TargetMode="External"/><Relationship Id="rId197" Type="http://schemas.openxmlformats.org/officeDocument/2006/relationships/hyperlink" Target="http://baike.sogou.com/lemma/ShowInnerLink.htm?lemmaId=9584636" TargetMode="External"/><Relationship Id="rId198" Type="http://schemas.openxmlformats.org/officeDocument/2006/relationships/hyperlink" Target="http://baike.sogou.com/lemma/ShowInnerLink.htm?lemmaId=66288" TargetMode="External"/><Relationship Id="rId199" Type="http://schemas.openxmlformats.org/officeDocument/2006/relationships/hyperlink" Target="http://baike.sogou.com/lemma/ShowInnerLink.htm?lemmaId=71789804&amp;ss_c=ssc.citiao.link" TargetMode="External"/><Relationship Id="rId200" Type="http://schemas.openxmlformats.org/officeDocument/2006/relationships/hyperlink" Target="http://baike.sogou.com/lemma/ShowInnerLink.htm?lemmaId=477513" TargetMode="External"/><Relationship Id="rId201" Type="http://schemas.openxmlformats.org/officeDocument/2006/relationships/hyperlink" Target="http://baike.sogou.com/lemma/ShowInnerLink.htm?lemmaId=2780079" TargetMode="External"/><Relationship Id="rId202" Type="http://schemas.openxmlformats.org/officeDocument/2006/relationships/hyperlink" Target="http://baike.sogou.com/lemma/ShowInnerLink.htm?lemmaId=343009" TargetMode="External"/><Relationship Id="rId203" Type="http://schemas.openxmlformats.org/officeDocument/2006/relationships/image" Target="media/image7.jpeg"/><Relationship Id="rId204" Type="http://schemas.openxmlformats.org/officeDocument/2006/relationships/hyperlink" Target="http://baike.sogou.com/lemma/ShowInnerLink.htm?lemmaId=449814" TargetMode="External"/><Relationship Id="rId205" Type="http://schemas.openxmlformats.org/officeDocument/2006/relationships/hyperlink" Target="http://baike.sogou.com/lemma/ShowInnerLink.htm?lemmaId=184848" TargetMode="External"/><Relationship Id="rId206" Type="http://schemas.openxmlformats.org/officeDocument/2006/relationships/hyperlink" Target="http://baike.sogou.com/lemma/ShowInnerLink.htm?lemmaId=64676595" TargetMode="External"/><Relationship Id="rId207" Type="http://schemas.openxmlformats.org/officeDocument/2006/relationships/hyperlink" Target="http://baike.sogou.com/lemma/ShowInnerLink.htm?lemmaId=3824446" TargetMode="External"/><Relationship Id="rId208" Type="http://schemas.openxmlformats.org/officeDocument/2006/relationships/hyperlink" Target="http://baike.sogou.com/lemma/ShowInnerLink.htm?lemmaId=214765&amp;ss_c=ssc.citiao.link" TargetMode="External"/><Relationship Id="rId209" Type="http://schemas.openxmlformats.org/officeDocument/2006/relationships/hyperlink" Target="http://baike.sogou.com/lemma/ShowInnerLink.htm?lemmaId=1354515" TargetMode="External"/><Relationship Id="rId210" Type="http://schemas.openxmlformats.org/officeDocument/2006/relationships/hyperlink" Target="http://baike.sogou.com/lemma/ShowInnerLink.htm?lemmaId=10534972" TargetMode="External"/><Relationship Id="rId211" Type="http://schemas.openxmlformats.org/officeDocument/2006/relationships/hyperlink" Target="http://baike.sogou.com/lemma/ShowInnerLink.htm?lemmaId=329821" TargetMode="External"/><Relationship Id="rId212" Type="http://schemas.openxmlformats.org/officeDocument/2006/relationships/hyperlink" Target="http://baike.sogou.com/lemma/ShowInnerLink.htm?lemmaId=64603815" TargetMode="External"/><Relationship Id="rId213" Type="http://schemas.openxmlformats.org/officeDocument/2006/relationships/hyperlink" Target="http://baike.sogou.com/lemma/ShowInnerLink.htm?lemmaId=611165&amp;ss_c=ssc.citiao.link" TargetMode="External"/><Relationship Id="rId214" Type="http://schemas.openxmlformats.org/officeDocument/2006/relationships/hyperlink" Target="http://baike.sogou.com/lemma/ShowInnerLink.htm?lemmaId=7699830" TargetMode="External"/><Relationship Id="rId215" Type="http://schemas.openxmlformats.org/officeDocument/2006/relationships/hyperlink" Target="http://baike.sogou.com/lemma/ShowInnerLink.htm?lemmaId=22687840" TargetMode="External"/><Relationship Id="rId216" Type="http://schemas.openxmlformats.org/officeDocument/2006/relationships/hyperlink" Target="http://baike.sogou.com/lemma/ShowInnerLink.htm?lemmaId=223500&amp;ss_c=ssc.citiao.link" TargetMode="External"/><Relationship Id="rId217" Type="http://schemas.openxmlformats.org/officeDocument/2006/relationships/hyperlink" Target="http://baike.sogou.com/lemma/ShowInnerLink.htm?lemmaId=190932&amp;ss_c=ssc.citiao.link" TargetMode="External"/><Relationship Id="rId218" Type="http://schemas.openxmlformats.org/officeDocument/2006/relationships/hyperlink" Target="http://baike.sogou.com/lemma/ShowInnerLink.htm?lemmaId=4805319&amp;ss_c=ssc.citiao.link" TargetMode="External"/><Relationship Id="rId219" Type="http://schemas.openxmlformats.org/officeDocument/2006/relationships/hyperlink" Target="http://baike.sogou.com/lemma/ShowInnerLink.htm?lemmaId=332515" TargetMode="External"/><Relationship Id="rId220" Type="http://schemas.openxmlformats.org/officeDocument/2006/relationships/hyperlink" Target="http://baike.sogou.com/lemma/ShowInnerLink.htm?lemmaId=64429926" TargetMode="External"/><Relationship Id="rId221" Type="http://schemas.openxmlformats.org/officeDocument/2006/relationships/hyperlink" Target="http://baike.sogou.com/lemma/ShowInnerLink.htm?lemmaId=279855" TargetMode="External"/><Relationship Id="rId222" Type="http://schemas.openxmlformats.org/officeDocument/2006/relationships/hyperlink" Target="http://baike.sogou.com/lemma/ShowInnerLink.htm?lemmaId=76380058&amp;ss_c=ssc.citiao.link" TargetMode="External"/><Relationship Id="rId223" Type="http://schemas.openxmlformats.org/officeDocument/2006/relationships/hyperlink" Target="http://baike.sogou.com/lemma/ShowInnerLink.htm?lemmaId=64862" TargetMode="External"/><Relationship Id="rId224" Type="http://schemas.openxmlformats.org/officeDocument/2006/relationships/hyperlink" Target="http://baike.sogou.com/lemma/ShowInnerLink.htm?lemmaId=73853966&amp;ss_c=ssc.citiao.link" TargetMode="External"/><Relationship Id="rId225" Type="http://schemas.openxmlformats.org/officeDocument/2006/relationships/hyperlink" Target="http://baike.sogou.com/lemma/ShowInnerLink.htm?lemmaId=180480&amp;ss_c=ssc.citiao.link" TargetMode="External"/><Relationship Id="rId226" Type="http://schemas.openxmlformats.org/officeDocument/2006/relationships/hyperlink" Target="http://baike.sogou.com/lemma/ShowInnerLink.htm?lemmaId=54989" TargetMode="External"/><Relationship Id="rId227" Type="http://schemas.openxmlformats.org/officeDocument/2006/relationships/hyperlink" Target="http://baike.sogou.com/lemma/ShowInnerLink.htm?lemmaId=1272655&amp;ss_c=ssc.citiao.link" TargetMode="External"/><Relationship Id="rId228" Type="http://schemas.openxmlformats.org/officeDocument/2006/relationships/hyperlink" Target="http://baike.sogou.com/lemma/ShowInnerLink.htm?lemmaId=217828&amp;ss_c=ssc.citiao.link" TargetMode="External"/><Relationship Id="rId229" Type="http://schemas.openxmlformats.org/officeDocument/2006/relationships/hyperlink" Target="http://baike.sogou.com/lemma/ShowInnerLink.htm?lemmaId=68374763&amp;ss_c=ssc.citiao.link" TargetMode="External"/><Relationship Id="rId230" Type="http://schemas.openxmlformats.org/officeDocument/2006/relationships/hyperlink" Target="http://baike.sogou.com/lemma/ShowInnerLink.htm?lemmaId=25778" TargetMode="External"/><Relationship Id="rId231" Type="http://schemas.openxmlformats.org/officeDocument/2006/relationships/hyperlink" Target="http://baike.sogou.com/lemma/ShowInnerLink.htm?lemmaId=124964" TargetMode="External"/><Relationship Id="rId232" Type="http://schemas.openxmlformats.org/officeDocument/2006/relationships/hyperlink" Target="http://baike.sogou.com/lemma/ShowInnerLink.htm?lemmaId=8224815" TargetMode="External"/><Relationship Id="rId233" Type="http://schemas.openxmlformats.org/officeDocument/2006/relationships/hyperlink" Target="http://baike.sogou.com/lemma/ShowInnerLink.htm?lemmaId=3110771&amp;ss_c=ssc.citiao.link" TargetMode="External"/><Relationship Id="rId234" Type="http://schemas.openxmlformats.org/officeDocument/2006/relationships/hyperlink" Target="http://baike.sogou.com/lemma/ShowInnerLink.htm?lemmaId=7832339" TargetMode="External"/><Relationship Id="rId235" Type="http://schemas.openxmlformats.org/officeDocument/2006/relationships/hyperlink" Target="http://baike.sogou.com/lemma/ShowInnerLink.htm?lemmaId=4772733" TargetMode="External"/><Relationship Id="rId236" Type="http://schemas.openxmlformats.org/officeDocument/2006/relationships/hyperlink" Target="http://baike.sogou.com/lemma/ShowInnerLink.htm?lemmaId=5944783" TargetMode="External"/><Relationship Id="rId237" Type="http://schemas.openxmlformats.org/officeDocument/2006/relationships/hyperlink" Target="http://baike.sogou.com/lemma/ShowInnerLink.htm?lemmaId=697767" TargetMode="External"/><Relationship Id="rId238" Type="http://schemas.openxmlformats.org/officeDocument/2006/relationships/hyperlink" Target="http://baike.sogou.com/lemma/ShowInnerLink.htm?lemmaId=70890062&amp;ss_c=ssc.citiao.link" TargetMode="External"/><Relationship Id="rId239" Type="http://schemas.openxmlformats.org/officeDocument/2006/relationships/hyperlink" Target="http://baike.sogou.com/lemma/ShowInnerLink.htm?lemmaId=14313" TargetMode="External"/><Relationship Id="rId240" Type="http://schemas.openxmlformats.org/officeDocument/2006/relationships/hyperlink" Target="http://baike.sogou.com/lemma/ShowInnerLink.htm?lemmaId=52473360&amp;ss_c=ssc.citiao.link" TargetMode="External"/><Relationship Id="rId241" Type="http://schemas.openxmlformats.org/officeDocument/2006/relationships/hyperlink" Target="http://baike.sogou.com/lemma/ShowInnerLink.htm?lemmaId=491347" TargetMode="External"/><Relationship Id="rId242" Type="http://schemas.openxmlformats.org/officeDocument/2006/relationships/hyperlink" Target="http://baike.sogou.com/lemma/ShowInnerLink.htm?lemmaId=9435161" TargetMode="External"/><Relationship Id="rId243" Type="http://schemas.openxmlformats.org/officeDocument/2006/relationships/hyperlink" Target="http://baike.sogou.com/lemma/ShowInnerLink.htm?lemmaId=167276" TargetMode="External"/><Relationship Id="rId244" Type="http://schemas.openxmlformats.org/officeDocument/2006/relationships/hyperlink" Target="http://baike.sogou.com/lemma/ShowInnerLink.htm?lemmaId=491331" TargetMode="External"/><Relationship Id="rId245" Type="http://schemas.openxmlformats.org/officeDocument/2006/relationships/hyperlink" Target="http://baike.sogou.com/lemma/ShowInnerLink.htm?lemmaId=217828" TargetMode="External"/><Relationship Id="rId246" Type="http://schemas.openxmlformats.org/officeDocument/2006/relationships/hyperlink" Target="http://baike.sogou.com/lemma/ShowInnerLink.htm?lemmaId=75090945" TargetMode="External"/><Relationship Id="rId247" Type="http://schemas.openxmlformats.org/officeDocument/2006/relationships/hyperlink" Target="http://baike.sogou.com/lemma/ShowInnerLink.htm?lemmaId=64480612" TargetMode="External"/><Relationship Id="rId248" Type="http://schemas.openxmlformats.org/officeDocument/2006/relationships/hyperlink" Target="http://baike.sogou.com/lemma/ShowInnerLink.htm?lemmaId=450925" TargetMode="External"/><Relationship Id="rId249" Type="http://schemas.openxmlformats.org/officeDocument/2006/relationships/hyperlink" Target="http://baike.sogou.com/lemma/ShowInnerLink.htm?lemmaId=206246" TargetMode="External"/><Relationship Id="rId250" Type="http://schemas.openxmlformats.org/officeDocument/2006/relationships/hyperlink" Target="http://baike.sogou.com/lemma/ShowInnerLink.htm?lemmaId=284092" TargetMode="External"/><Relationship Id="rId251" Type="http://schemas.openxmlformats.org/officeDocument/2006/relationships/hyperlink" Target="http://baike.sogou.com/lemma/ShowInnerLink.htm?lemmaId=21344" TargetMode="External"/><Relationship Id="rId252" Type="http://schemas.openxmlformats.org/officeDocument/2006/relationships/hyperlink" Target="http://baike.sogou.com/lemma/ShowInnerLink.htm?lemmaId=217828" TargetMode="External"/><Relationship Id="rId253" Type="http://schemas.openxmlformats.org/officeDocument/2006/relationships/hyperlink" Target="http://baike.sogou.com/lemma/ShowInnerLink.htm?lemmaId=519491" TargetMode="External"/><Relationship Id="rId254" Type="http://schemas.openxmlformats.org/officeDocument/2006/relationships/hyperlink" Target="http://baike.sogou.com/lemma/ShowInnerLink.htm?lemmaId=413496" TargetMode="External"/><Relationship Id="rId255" Type="http://schemas.openxmlformats.org/officeDocument/2006/relationships/hyperlink" Target="http://baike.sogou.com/lemma/ShowInnerLink.htm?lemmaId=64686412" TargetMode="External"/><Relationship Id="rId256" Type="http://schemas.openxmlformats.org/officeDocument/2006/relationships/hyperlink" Target="http://baike.sogou.com/lemma/ShowInnerLink.htm?lemmaId=64686412" TargetMode="External"/><Relationship Id="rId257" Type="http://schemas.openxmlformats.org/officeDocument/2006/relationships/hyperlink" Target="http://baike.sogou.com/lemma/ShowInnerLink.htm?lemmaId=67802168" TargetMode="External"/><Relationship Id="rId258" Type="http://schemas.openxmlformats.org/officeDocument/2006/relationships/hyperlink" Target="http://baike.sogou.com/lemma/ShowInnerLink.htm?lemmaId=218795" TargetMode="External"/><Relationship Id="rId259" Type="http://schemas.openxmlformats.org/officeDocument/2006/relationships/hyperlink" Target="http://baike.sogou.com/lemma/ShowInnerLink.htm?lemmaId=305159" TargetMode="External"/><Relationship Id="rId260" Type="http://schemas.openxmlformats.org/officeDocument/2006/relationships/hyperlink" Target="http://baike.sogou.com/lemma/ShowInnerLink.htm?lemmaId=285616" TargetMode="External"/><Relationship Id="rId261" Type="http://schemas.openxmlformats.org/officeDocument/2006/relationships/hyperlink" Target="http://baike.sogou.com/lemma/ShowInnerLink.htm?lemmaId=54831366" TargetMode="External"/><Relationship Id="rId262" Type="http://schemas.openxmlformats.org/officeDocument/2006/relationships/hyperlink" Target="http://baike.sogou.com/lemma/ShowInnerLink.htm?lemmaId=185322" TargetMode="External"/><Relationship Id="rId263" Type="http://schemas.openxmlformats.org/officeDocument/2006/relationships/hyperlink" Target="http://baike.sogou.com/lemma/ShowInnerLink.htm?lemmaId=5917679" TargetMode="External"/><Relationship Id="rId264" Type="http://schemas.openxmlformats.org/officeDocument/2006/relationships/hyperlink" Target="http://baike.sogou.com/lemma/ShowInnerLink.htm?lemmaId=67792744" TargetMode="External"/><Relationship Id="rId265" Type="http://schemas.openxmlformats.org/officeDocument/2006/relationships/hyperlink" Target="http://baike.sogou.com/lemma/ShowInnerLink.htm?lemmaId=73412341&amp;ss_c=ssc.citiao.link" TargetMode="External"/><Relationship Id="rId266" Type="http://schemas.openxmlformats.org/officeDocument/2006/relationships/hyperlink" Target="http://baike.sogou.com/lemma/ShowInnerLink.htm?lemmaId=413973&amp;ss_c=ssc.citiao.link" TargetMode="External"/><Relationship Id="rId267" Type="http://schemas.openxmlformats.org/officeDocument/2006/relationships/hyperlink" Target="http://baike.sogou.com/lemma/ShowInnerLink.htm?lemmaId=64183382" TargetMode="External"/><Relationship Id="rId268" Type="http://schemas.openxmlformats.org/officeDocument/2006/relationships/hyperlink" Target="http://baike.sogou.com/lemma/ShowInnerLink.htm?lemmaId=187076" TargetMode="External"/><Relationship Id="rId269" Type="http://schemas.openxmlformats.org/officeDocument/2006/relationships/hyperlink" Target="http://baike.sogou.com/lemma/ShowInnerLink.htm?lemmaId=70110532&amp;ss_c=ssc.citiao.link" TargetMode="External"/><Relationship Id="rId270" Type="http://schemas.openxmlformats.org/officeDocument/2006/relationships/hyperlink" Target="http://baike.sogou.com/lemma/ShowInnerLink.htm?lemmaId=67616405" TargetMode="External"/><Relationship Id="rId271" Type="http://schemas.openxmlformats.org/officeDocument/2006/relationships/hyperlink" Target="http://baike.sogou.com/lemma/ShowInnerLink.htm?lemmaId=8291922" TargetMode="External"/><Relationship Id="rId272" Type="http://schemas.openxmlformats.org/officeDocument/2006/relationships/hyperlink" Target="http://baike.sogou.com/lemma/ShowInnerLink.htm?lemmaId=223500" TargetMode="External"/><Relationship Id="rId273" Type="http://schemas.openxmlformats.org/officeDocument/2006/relationships/hyperlink" Target="http://baike.sogou.com/lemma/ShowInnerLink.htm?lemmaId=217828" TargetMode="External"/><Relationship Id="rId274" Type="http://schemas.openxmlformats.org/officeDocument/2006/relationships/hyperlink" Target="http://baike.sogou.com/lemma/ShowInnerLink.htm?lemmaId=62195008" TargetMode="External"/><Relationship Id="rId275" Type="http://schemas.openxmlformats.org/officeDocument/2006/relationships/hyperlink" Target="http://baike.sogou.com/lemma/ShowInnerLink.htm?lemmaId=7643576" TargetMode="External"/><Relationship Id="rId276" Type="http://schemas.openxmlformats.org/officeDocument/2006/relationships/hyperlink" Target="http://baike.sogou.com/lemma/ShowInnerLink.htm?lemmaId=57539586" TargetMode="External"/><Relationship Id="rId277" Type="http://schemas.openxmlformats.org/officeDocument/2006/relationships/hyperlink" Target="http://baike.sogou.com/lemma/ShowInnerLink.htm?lemmaId=6860" TargetMode="External"/><Relationship Id="rId278" Type="http://schemas.openxmlformats.org/officeDocument/2006/relationships/hyperlink" Target="http://baike.sogou.com/lemma/ShowInnerLink.htm?lemmaId=68374763" TargetMode="External"/><Relationship Id="rId279" Type="http://schemas.openxmlformats.org/officeDocument/2006/relationships/hyperlink" Target="http://baike.sogou.com/lemma/ShowInnerLink.htm?lemmaId=218795" TargetMode="External"/><Relationship Id="rId280" Type="http://schemas.openxmlformats.org/officeDocument/2006/relationships/hyperlink" Target="http://baike.sogou.com/lemma/ShowInnerLink.htm?lemmaId=305159" TargetMode="External"/><Relationship Id="rId281" Type="http://schemas.openxmlformats.org/officeDocument/2006/relationships/hyperlink" Target="http://baike.sogou.com/lemma/ShowInnerLink.htm?lemmaId=84988" TargetMode="External"/><Relationship Id="rId282" Type="http://schemas.openxmlformats.org/officeDocument/2006/relationships/hyperlink" Target="http://baike.sogou.com/lemma/ShowInnerLink.htm?lemmaId=217828" TargetMode="External"/><Relationship Id="rId283" Type="http://schemas.openxmlformats.org/officeDocument/2006/relationships/hyperlink" Target="http://baike.sogou.com/lemma/ShowInnerLink.htm?lemmaId=431896" TargetMode="External"/><Relationship Id="rId284" Type="http://schemas.openxmlformats.org/officeDocument/2006/relationships/hyperlink" Target="http://baike.sogou.com/lemma/ShowInnerLink.htm?lemmaId=64832741" TargetMode="External"/><Relationship Id="rId285" Type="http://schemas.openxmlformats.org/officeDocument/2006/relationships/hyperlink" Target="http://baike.sogou.com/lemma/ShowInnerLink.htm?lemmaId=64559259&amp;ss_c=ssc.citiao.link" TargetMode="External"/><Relationship Id="rId286" Type="http://schemas.openxmlformats.org/officeDocument/2006/relationships/hyperlink" Target="http://baike.sogou.com/lemma/ShowInnerLink.htm?lemmaId=257947" TargetMode="External"/><Relationship Id="rId287" Type="http://schemas.openxmlformats.org/officeDocument/2006/relationships/image" Target="media/image8.jpeg"/><Relationship Id="rId288" Type="http://schemas.openxmlformats.org/officeDocument/2006/relationships/hyperlink" Target="http://baike.sogou.com/lemma/ShowInnerLink.htm?lemmaId=491331" TargetMode="External"/><Relationship Id="rId289" Type="http://schemas.openxmlformats.org/officeDocument/2006/relationships/hyperlink" Target="http://baike.sogou.com/lemma/ShowInnerLink.htm?lemmaId=188092" TargetMode="External"/><Relationship Id="rId290" Type="http://schemas.openxmlformats.org/officeDocument/2006/relationships/hyperlink" Target="http://baike.sogou.com/lemma/ShowInnerLink.htm?lemmaId=35057" TargetMode="External"/><Relationship Id="rId291" Type="http://schemas.openxmlformats.org/officeDocument/2006/relationships/hyperlink" Target="http://baike.sogou.com/lemma/ShowInnerLink.htm?lemmaId=124964" TargetMode="External"/><Relationship Id="rId292" Type="http://schemas.openxmlformats.org/officeDocument/2006/relationships/hyperlink" Target="http://baike.sogou.com/lemma/ShowInnerLink.htm?lemmaId=25778" TargetMode="External"/><Relationship Id="rId293" Type="http://schemas.openxmlformats.org/officeDocument/2006/relationships/hyperlink" Target="http://baike.sogou.com/lemma/ShowInnerLink.htm?lemmaId=53611973" TargetMode="External"/><Relationship Id="rId294" Type="http://schemas.openxmlformats.org/officeDocument/2006/relationships/hyperlink" Target="http://baike.sogou.com/lemma/ShowInnerLink.htm?lemmaId=121368" TargetMode="External"/><Relationship Id="rId295" Type="http://schemas.openxmlformats.org/officeDocument/2006/relationships/hyperlink" Target="http://baike.sogou.com/lemma/ShowInnerLink.htm?lemmaId=64564084" TargetMode="External"/><Relationship Id="rId296" Type="http://schemas.openxmlformats.org/officeDocument/2006/relationships/hyperlink" Target="http://www.eelove.cn/zhuanxu" TargetMode="External"/><Relationship Id="rId297" Type="http://schemas.openxmlformats.org/officeDocument/2006/relationships/hyperlink" Target="http://zhidao.baidu.com/question/1866839.html" TargetMode="External"/><Relationship Id="rId298" Type="http://schemas.openxmlformats.org/officeDocument/2006/relationships/hyperlink" Target="http://www.lddwm.com/2006/1-4/111934.shtml" TargetMode="External"/><Relationship Id="rId299" Type="http://schemas.openxmlformats.org/officeDocument/2006/relationships/hyperlink" Target="http://www.1-123.com/0yuangu/zhuanyu.asp" TargetMode="External"/><Relationship Id="rId300" Type="http://schemas.openxmlformats.org/officeDocument/2006/relationships/hyperlink" Target="http://pyx.hnnw.net/mxxz/pylvyou/pyly.htm" TargetMode="External"/><Relationship Id="rId301" Type="http://schemas.openxmlformats.org/officeDocument/2006/relationships/hyperlink" Target="http://zhuanxu.memsky.com/" TargetMode="Externa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4T01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