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10" w:before="300" w:after="452"/>
        <w:ind w:left="0" w:right="150" w:hanging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45"/>
          <w:szCs w:val="45"/>
        </w:rPr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452"/>
        <w:ind w:left="0" w:right="150" w:hanging="0"/>
        <w:rPr>
          <w:rFonts w:ascii="Verdana" w:hAnsi="Verdana" w:cs="Verdana"/>
          <w:color w:val="333333"/>
          <w:sz w:val="45"/>
          <w:szCs w:val="45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45"/>
          <w:szCs w:val="45"/>
        </w:rPr>
        <w:t>汤阴县岳飞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15225" cy="4838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20" w:before="300" w:after="300"/>
        <w:ind w:left="0" w:right="0" w:firstLine="420"/>
        <w:rPr>
          <w:rFonts w:ascii="Arial" w:hAnsi="Arial" w:cs="Arial"/>
        </w:rPr>
      </w:pPr>
      <w:hyperlink r:id="rId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4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），字</w:t>
      </w:r>
      <w:hyperlink r:id="rId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鹏举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宋河北西路</w:t>
      </w:r>
      <w:hyperlink r:id="rId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相州</w:t>
        </w:r>
      </w:hyperlink>
      <w:hyperlink r:id="rId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汤阴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（今</w:t>
      </w:r>
      <w:hyperlink r:id="rId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安阳市汤阴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里的</w:t>
      </w:r>
      <w:hyperlink r:id="rId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菜园镇</w:t>
        </w:r>
      </w:hyperlink>
      <w:hyperlink r:id="rId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程岗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。</w:t>
      </w:r>
      <w:hyperlink r:id="rId1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南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期抗金名将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从军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擢节度使，官至太尉、</w:t>
      </w:r>
      <w:hyperlink r:id="rId1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宣抚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枢密副使，曾四次举兵北伐。</w:t>
      </w:r>
      <w:hyperlink r:id="rId1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绍兴十年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），出师中原，收复郑州、洛阳等失地，大破金兵于</w:t>
      </w:r>
      <w:hyperlink r:id="rId1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郾城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正欲乘胜北进，被</w:t>
      </w:r>
      <w:hyperlink r:id="rId1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赵构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1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秦桧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逼令班师，解除兵权，不久被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hyperlink r:id="rId1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莫须有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罪名诬陷谋反下狱。</w:t>
      </w:r>
      <w:hyperlink r:id="rId1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岳飞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原名</w:t>
      </w:r>
      <w:hyperlink r:id="rId1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精忠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后也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宋岳忠武王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始建年代无考，今址是明景泰元年重建，以后历代屡有增建，逐渐成为一处完整的</w:t>
      </w:r>
      <w:hyperlink r:id="rId1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古建筑群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Heading2"/>
        <w:keepNext w:val="false"/>
        <w:keepLines w:val="false"/>
        <w:widowControl/>
        <w:pBdr>
          <w:bottom w:val="single" w:sz="12" w:space="2" w:color="969696"/>
        </w:pBdr>
        <w:spacing w:lineRule="atLeast" w:line="360" w:before="528" w:after="300"/>
        <w:ind w:left="526" w:right="300" w:hanging="0"/>
        <w:rPr>
          <w:b/>
          <w:b/>
          <w:spacing w:val="-30"/>
          <w:sz w:val="30"/>
          <w:szCs w:val="30"/>
        </w:rPr>
      </w:pPr>
      <w:r>
        <w:rPr>
          <w:b/>
          <w:i w:val="false"/>
          <w:caps w:val="false"/>
          <w:smallCaps w:val="false"/>
          <w:color w:val="333333"/>
          <w:spacing w:val="-30"/>
          <w:sz w:val="30"/>
          <w:szCs w:val="30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676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68474161.htm" \l "para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景区简介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676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68474161.htm" \l "para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概况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30" w:before="0" w:after="150"/>
        <w:ind w:left="676" w:right="0" w:hanging="360"/>
        <w:textAlignment w:val="top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3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instrText xml:space="preserve"> HYPERLINK "http://baike.sogou.com/v68474161.htm" \l "para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separate"/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</w:rPr>
        <w:t>主要建筑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366CC"/>
        </w:rPr>
        <w:fldChar w:fldCharType="end"/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Verdana" w:hAnsi="Verdana" w:cs="Verdana"/>
          <w:color w:val="7486C6"/>
          <w:sz w:val="33"/>
          <w:szCs w:val="33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1</w:t>
      </w:r>
      <w:bookmarkStart w:id="0" w:name="para1"/>
      <w:bookmarkStart w:id="1" w:name="1"/>
      <w:bookmarkEnd w:id="1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景区简介</w:t>
      </w:r>
      <w:bookmarkEnd w:id="0"/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hyperlink r:id="rId2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安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汤阴</w:t>
      </w:r>
      <w:hyperlink r:id="rId2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故里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宋岳忠武王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原名精忠庙，英文名称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Yuefei Temple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位于河南省</w:t>
      </w:r>
      <w:hyperlink r:id="rId2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安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市</w:t>
      </w:r>
      <w:hyperlink r:id="rId2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汤阴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城内西南街。始建时间无考，今址是明景泰元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14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重建。历代曾多次作修葺，增建，至今占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千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百余平方米，六进院落，</w:t>
      </w:r>
      <w:hyperlink r:id="rId2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房屋建筑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余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其内含丰富，殿堂雄伟，碑碣林立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6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，岳飞庙被列为河南省重点</w:t>
      </w:r>
      <w:hyperlink r:id="rId2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物保护单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7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后，经全面整修后重新开放。如今的岳飞庙建筑精湛，碑碣林立，史料翔实，陈列丰富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9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被评为全国文博系统优秀</w:t>
      </w:r>
      <w:hyperlink r:id="rId2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爱国主义教育基地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0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，</w:t>
      </w:r>
      <w:hyperlink r:id="rId2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汤阴岳飞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列为第五批</w:t>
      </w:r>
      <w:hyperlink r:id="rId2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全国重点文物保护单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岳飞不仅是名战无不胜的</w:t>
      </w:r>
      <w:hyperlink r:id="rId2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战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更是一名挥毫泼墨的</w:t>
      </w:r>
      <w:hyperlink r:id="rId3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文臣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hyperlink r:id="rId3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满江红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是其代表作，脍炙人口，</w:t>
      </w:r>
      <w:hyperlink r:id="rId3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慷慨激昂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道出心中的满腔热血，丝毫不逊于毛泽东的《沁园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.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雪》，颇具大将之风。</w:t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Verdana" w:hAnsi="Verdana" w:cs="Verdana"/>
          <w:color w:val="7486C6"/>
          <w:sz w:val="33"/>
          <w:szCs w:val="33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2</w:t>
      </w:r>
      <w:bookmarkStart w:id="2" w:name="para2"/>
      <w:bookmarkStart w:id="3" w:name="2"/>
      <w:bookmarkEnd w:id="3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概况</w:t>
      </w:r>
      <w:bookmarkEnd w:id="2"/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出身于农民家庭的</w:t>
      </w:r>
      <w:hyperlink r:id="rId3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是南宋著名军事家、抗金名将。他自幼聪慧过人，喜欢诗书；少时拜师习武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岁从军，其母曾在他背上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3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精忠报国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四字。</w:t>
      </w:r>
      <w:hyperlink r:id="rId3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率军抗挚金兵，六战六捷，屡建战功。</w:t>
      </w:r>
      <w:hyperlink r:id="rId3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宋高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却伙同奸相</w:t>
      </w:r>
      <w:hyperlink r:id="rId3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秦松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心与金求和，一天连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道金牌，强令</w:t>
      </w:r>
      <w:hyperlink r:id="rId3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撤兵，并解除了他的职务。最后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莫须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罪名，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岁的</w:t>
      </w:r>
      <w:hyperlink r:id="rId3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杀害于杭州。家乡人民对</w:t>
      </w:r>
      <w:hyperlink r:id="rId4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寄予无限的敬仰之情，对</w:t>
      </w:r>
      <w:hyperlink r:id="rId4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秦桧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奸臣</w:t>
      </w:r>
      <w:hyperlink r:id="rId4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恨之入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东西厢房为</w:t>
      </w:r>
      <w:hyperlink r:id="rId4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生平事迹陈列馆。后院为</w:t>
      </w:r>
      <w:hyperlink r:id="rId4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寝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殿内陈列着</w:t>
      </w:r>
      <w:hyperlink r:id="rId4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著名的书法珍品</w:t>
      </w:r>
      <w:hyperlink r:id="rId4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出师表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石刻。寝殿后还有</w:t>
      </w:r>
      <w:hyperlink r:id="rId4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祠、四子祠、</w:t>
      </w:r>
      <w:hyperlink r:id="rId4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珂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祠、孝娥祠等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庙</w:t>
      </w:r>
      <w:hyperlink r:id="rId4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坐北朝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外廊呈长方形。临街大门为精忠坊，面西，是一座建造精美的木结构牌楼，斗拱型制九踩四昂重翘。坊之正中阳镌明孝宗</w:t>
      </w:r>
      <w:hyperlink r:id="rId5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朱祐樘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赐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宋岳忠武王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两侧八字墙上用青</w:t>
      </w:r>
      <w:hyperlink r:id="rId5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石碣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别阳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两个大字。字高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，遒劲端庄，格外醒目，过精忠坊为山门，</w:t>
      </w:r>
      <w:hyperlink r:id="rId5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坐北朝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三开间式建筑，两侧扇形壁镶嵌有滚龙戏水浮雕，门前一对石狮分踞左右。山门檐下一排巨匾，上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5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精忠报国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5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浩然正气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庙食千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是当代书法家</w:t>
      </w:r>
      <w:hyperlink r:id="rId5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舒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5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楚图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肖劳的手迹。明柱上嵌有当代文学家</w:t>
      </w:r>
      <w:hyperlink r:id="rId5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魏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撰书的楹联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存巍然正气；壮故乡山河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两侧还有一副楹联：</w:t>
      </w:r>
      <w:hyperlink r:id="rId5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蓬头垢面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跪当前，想想当年宰相；端冕垂旒临坐上，看看今日将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山门对面为</w:t>
      </w:r>
      <w:hyperlink r:id="rId5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施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祠，内塑</w:t>
      </w:r>
      <w:hyperlink r:id="rId6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施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铜像，前石阶下</w:t>
      </w:r>
      <w:hyperlink r:id="rId6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秦桧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6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王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6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万俟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张俊、</w:t>
      </w:r>
      <w:hyperlink r:id="rId6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王俊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五奸党铁跪像呈镇压之势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拾级入庙，</w:t>
      </w:r>
      <w:hyperlink r:id="rId6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古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苍劲，碑碣林立，东有肃瞻亭，西有觐光亭，仪门前两道高大的碑墙把这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里辟作东西两个小院。院中各有亭子一座，东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肃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西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觐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在林立的碑刻中，有</w:t>
      </w:r>
      <w:hyperlink r:id="rId6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明清帝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谒庙诗篇，有名代重修扩建古庙胜迹的记实，更多的是历代文人学士颂扬英雄的</w:t>
      </w:r>
      <w:hyperlink r:id="rId6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诗词歌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  <w:hyperlink r:id="rId6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陈运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诗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精忠报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久居在</w:t>
      </w:r>
      <w:hyperlink r:id="rId6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背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久居在大好山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历代诗词歌赋尚存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块。穿过</w:t>
      </w:r>
      <w:hyperlink r:id="rId7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御碑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便是</w:t>
      </w:r>
      <w:hyperlink r:id="rId7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之主体建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正殿。该殿面阔五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8.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。进深三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.6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，斗拱型制为五踩重翘重昂，</w:t>
      </w:r>
      <w:hyperlink r:id="rId7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硬山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筑，高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。体态稳重，气势恢宏。殿门楣上悬有五块巨匾，分别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7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乃武乃文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故乡</w:t>
      </w:r>
      <w:hyperlink r:id="rId7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俎豆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7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忠灵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示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百战精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7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乾坤正气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其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百战神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忠灵</w:t>
      </w:r>
      <w:hyperlink r:id="rId7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未泯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为清帝光绪和太后慈禧所题。正殿中央为</w:t>
      </w:r>
      <w:hyperlink r:id="rId7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hyperlink r:id="rId7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彩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坐像，高丈余，</w:t>
      </w:r>
      <w:hyperlink r:id="rId8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英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魁伟，正气凛凛。上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8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还我河山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贴金巨匾。坐像两侧镶嵌</w:t>
      </w:r>
      <w:hyperlink r:id="rId8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张爱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将军题写的楹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8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朱仙镇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血战丧敌胆，</w:t>
      </w:r>
      <w:hyperlink r:id="rId8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风波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长恨遗千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四周墙上，悬挂着国内现代著名书画家颂扬</w:t>
      </w:r>
      <w:hyperlink r:id="rId8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书画墨宝。大殿两侧的东西庑中，为</w:t>
      </w:r>
      <w:hyperlink r:id="rId8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史迹陈列室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大殿后院，是寝殿、岳云祠、四子祠、</w:t>
      </w:r>
      <w:hyperlink r:id="rId8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珂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祠、孝娥祠、三代祠等。寝殿上方悬有现代著名</w:t>
      </w:r>
      <w:hyperlink r:id="rId8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书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家</w:t>
      </w:r>
      <w:hyperlink r:id="rId8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商向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沈鹏等题写的匾额和</w:t>
      </w:r>
      <w:hyperlink r:id="rId9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魏传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的楹联，内陈列着著名的</w:t>
      </w:r>
      <w:hyperlink r:id="rId9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书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珍品</w:t>
      </w:r>
      <w:hyperlink r:id="rId9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《出师表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石刻，有刻石一百四十余方。</w:t>
      </w:r>
    </w:p>
    <w:p>
      <w:pPr>
        <w:pStyle w:val="Heading2"/>
        <w:keepNext w:val="false"/>
        <w:keepLines w:val="false"/>
        <w:widowControl/>
        <w:pBdr/>
        <w:spacing w:lineRule="atLeast" w:line="540" w:before="600" w:after="300"/>
        <w:ind w:left="526" w:right="676" w:hanging="0"/>
        <w:rPr>
          <w:rFonts w:ascii="Verdana" w:hAnsi="Verdana" w:cs="Verdana"/>
          <w:color w:val="7486C6"/>
          <w:sz w:val="33"/>
          <w:szCs w:val="33"/>
        </w:rPr>
      </w:pPr>
      <w:r>
        <w:rPr>
          <w:rFonts w:cs="Verdana" w:ascii="Verdana" w:hAnsi="Verdana"/>
          <w:i w:val="false"/>
          <w:caps w:val="false"/>
          <w:smallCaps w:val="false"/>
          <w:color w:val="FFFFFF"/>
          <w:spacing w:val="0"/>
          <w:sz w:val="24"/>
          <w:szCs w:val="24"/>
          <w:shd w:fill="828EC9" w:val="clear"/>
        </w:rPr>
        <w:t>3</w:t>
      </w:r>
      <w:bookmarkStart w:id="4" w:name="para3"/>
      <w:bookmarkStart w:id="5" w:name="3"/>
      <w:bookmarkEnd w:id="5"/>
      <w:r>
        <w:rPr>
          <w:rFonts w:ascii="Verdana" w:hAnsi="Verdana" w:cs="Verdana"/>
          <w:i w:val="false"/>
          <w:caps w:val="false"/>
          <w:smallCaps w:val="false"/>
          <w:color w:val="7486C6"/>
          <w:spacing w:val="0"/>
          <w:sz w:val="33"/>
          <w:szCs w:val="33"/>
          <w:u w:val="none"/>
        </w:rPr>
        <w:t>主要建筑</w:t>
      </w:r>
      <w:bookmarkEnd w:id="4"/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hyperlink r:id="rId9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内，碑碣林立。东西小院中各有亭子一座，东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肃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西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观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院中碑刻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通，是</w:t>
      </w:r>
      <w:hyperlink r:id="rId9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中原地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个较大的</w:t>
      </w:r>
      <w:hyperlink r:id="rId9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书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文学艺术宝库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穿过仪门，由</w:t>
      </w:r>
      <w:hyperlink r:id="rId9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御碑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北望，即为雄伟庄严的大殿。大殿高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，气势恢宏。殿内正中是</w:t>
      </w:r>
      <w:hyperlink r:id="rId9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彩色座像，</w:t>
      </w:r>
      <w:hyperlink r:id="rId9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气宇轩昂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栩栩如生。座像上方为贴金巨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还我河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精忠坊，又名</w:t>
      </w:r>
      <w:hyperlink r:id="rId9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棂星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建于明正德七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，是一座</w:t>
      </w:r>
      <w:hyperlink r:id="rId10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卯榫结构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木制牌楼。它飞檐尖耸，形如群雁比翼，建造精美，气势雄伟壮观。由于排列紧凑，吻合严密，虽然通体没有使用一根钉子，却历经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的震灾水患，仍巍然屹立，充分显示了我国古代劳动人民的聪明才智和高超的建筑艺术，在力学、美学和建筑学等方面都有很高的研究价值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精忠坊两侧壁间，分别嵌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石刻大字，为明万历年间</w:t>
      </w:r>
      <w:hyperlink r:id="rId10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彰德府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推宫张应登所题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hyperlink r:id="rId10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山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hyperlink r:id="rId10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庙</w:t>
        </w:r>
      </w:hyperlink>
      <w:hyperlink r:id="rId10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山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青阶朱户，古朴庄严。门两侧琉璃青龙蟠壁，</w:t>
      </w:r>
      <w:hyperlink r:id="rId10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雄师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威踞。</w:t>
      </w:r>
      <w:hyperlink r:id="rId10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山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上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浩然正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精忠报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庙食千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块巨匾，分别为</w:t>
      </w:r>
      <w:hyperlink r:id="rId10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楚图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10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舒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肖劳题书。楹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孤愤书两表墨迹犹在，报国秉一心</w:t>
      </w:r>
      <w:hyperlink r:id="rId10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浩气长存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存巍然正气，壮故乡山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别由</w:t>
      </w:r>
      <w:hyperlink r:id="rId11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魏传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11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魏巍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书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hyperlink r:id="rId11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施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祠，</w:t>
      </w:r>
      <w:hyperlink r:id="rId11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施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原为殿司小军官，对</w:t>
      </w:r>
      <w:hyperlink r:id="rId11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秦桧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主降误国，诬害岳飞极为愤恨。在岳飞遇害八年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，藏于桥下刺杀秦桧，行刺未成被捕。</w:t>
      </w:r>
      <w:hyperlink r:id="rId11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施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面对秦桧</w:t>
      </w:r>
      <w:hyperlink r:id="rId11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大义凛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hyperlink r:id="rId11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宁死不屈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被</w:t>
      </w:r>
      <w:hyperlink r:id="rId11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磔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处死。后人建祠以资纪念。</w:t>
      </w:r>
      <w:hyperlink r:id="rId11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施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祠下的五跪像分别为秦桧、</w:t>
      </w:r>
      <w:hyperlink r:id="rId12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王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12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万俟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12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张俊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hyperlink r:id="rId12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王俊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此五人因残害岳飞而成为世人唾弃的</w:t>
      </w:r>
      <w:hyperlink r:id="rId12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千古罪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御碑亭和</w:t>
      </w:r>
      <w:hyperlink r:id="rId12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乾隆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在岳飞庙正殿前方的</w:t>
      </w:r>
      <w:hyperlink r:id="rId12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神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上有一座富丽堂皇的御碑亭，但是亭子里却不见有碑。那么，这块儿御碑是哪位皇帝的？碑又到哪里去了？他就是风流天子乾隆。清乾隆十五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）秋，清高宗弘历巡视嵩山返京路过汤阴岳飞庙，在拜谒岳飞后，由衷地写下了一首</w:t>
      </w:r>
      <w:hyperlink r:id="rId12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七言律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加以赞颂。按理，碑亭不应建在神道正中，但封建社会皇权至上，所以破例。辛亥革命推翻清王朝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，人们把</w:t>
      </w:r>
      <w:hyperlink r:id="rId12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乾隆诗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移到了山门外的东侧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正殿，岳飞庙的主体建筑。殿堂巍峨庄严，气势恢宏。殿内彩梁画栋，辉煌绚丽。岳飞彩塑坐像</w:t>
      </w:r>
      <w:hyperlink r:id="rId12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端居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正中，头戴金盔，身着紫袍，臂露</w:t>
      </w:r>
      <w:hyperlink r:id="rId13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金甲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手握宝剑，英武魁伟，气宇轩昂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贤母祠，原称寝殿。殿内原塑有岳飞和李氏夫人塑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8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修复时，经有关部门批准，内增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131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岳母刺字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组塑而改为贤母祠。贤母内四周壁间镶嵌有岳飞手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13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出师表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13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满江红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墨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还我河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hyperlink r:id="rId13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</w:rPr>
          <w:t>宝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碑刻及后人歌颂岳飞书法赞词的碑碣近七十块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72"/>
        <w:ind w:left="526" w:right="526" w:firstLine="420"/>
        <w:rPr>
          <w:rFonts w:ascii="Arial" w:hAnsi="Arial" w:cs="Arial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以上主要建筑之外，还有岳云祠、四子祠、孝娥祠、东西厢房、碑林以及肃瞻亭、觐光亭等。</w:t>
      </w:r>
    </w:p>
    <w:p>
      <w:pPr>
        <w:pStyle w:val="Normal"/>
        <w:rPr>
          <w:rFonts w:ascii="楷体" w:hAnsi="楷体" w:eastAsia="楷体" w:cs="楷体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20953&amp;ss_c=ssc.citiao.link" TargetMode="External"/><Relationship Id="rId4" Type="http://schemas.openxmlformats.org/officeDocument/2006/relationships/hyperlink" Target="http://baike.sogou.com/lemma/ShowInnerLink.htm?lemmaId=68365301" TargetMode="External"/><Relationship Id="rId5" Type="http://schemas.openxmlformats.org/officeDocument/2006/relationships/hyperlink" Target="http://baike.sogou.com/lemma/ShowInnerLink.htm?lemmaId=7639269" TargetMode="External"/><Relationship Id="rId6" Type="http://schemas.openxmlformats.org/officeDocument/2006/relationships/hyperlink" Target="http://baike.sogou.com/lemma/ShowInnerLink.htm?lemmaId=47459520&amp;ss_c=ssc.citiao.link" TargetMode="External"/><Relationship Id="rId7" Type="http://schemas.openxmlformats.org/officeDocument/2006/relationships/hyperlink" Target="http://baike.sogou.com/lemma/ShowInnerLink.htm?lemmaId=47459520&amp;ss_c=ssc.citiao.link" TargetMode="External"/><Relationship Id="rId8" Type="http://schemas.openxmlformats.org/officeDocument/2006/relationships/hyperlink" Target="http://baike.sogou.com/lemma/ShowInnerLink.htm?lemmaId=1629953" TargetMode="External"/><Relationship Id="rId9" Type="http://schemas.openxmlformats.org/officeDocument/2006/relationships/hyperlink" Target="http://baike.sogou.com/lemma/ShowInnerLink.htm?lemmaId=55531197&amp;ss_c=ssc.citiao.link" TargetMode="External"/><Relationship Id="rId10" Type="http://schemas.openxmlformats.org/officeDocument/2006/relationships/hyperlink" Target="http://baike.sogou.com/lemma/ShowInnerLink.htm?lemmaId=23222&amp;ss_c=ssc.citiao.link" TargetMode="External"/><Relationship Id="rId11" Type="http://schemas.openxmlformats.org/officeDocument/2006/relationships/hyperlink" Target="http://baike.sogou.com/lemma/ShowInnerLink.htm?lemmaId=201641" TargetMode="External"/><Relationship Id="rId12" Type="http://schemas.openxmlformats.org/officeDocument/2006/relationships/hyperlink" Target="http://baike.sogou.com/lemma/ShowInnerLink.htm?lemmaId=85664806&amp;ss_c=ssc.citiao.link" TargetMode="External"/><Relationship Id="rId13" Type="http://schemas.openxmlformats.org/officeDocument/2006/relationships/hyperlink" Target="http://baike.sogou.com/lemma/ShowInnerLink.htm?lemmaId=109696&amp;ss_c=ssc.citiao.link" TargetMode="External"/><Relationship Id="rId14" Type="http://schemas.openxmlformats.org/officeDocument/2006/relationships/hyperlink" Target="http://baike.sogou.com/lemma/ShowInnerLink.htm?lemmaId=21226&amp;ss_c=ssc.citiao.link" TargetMode="External"/><Relationship Id="rId15" Type="http://schemas.openxmlformats.org/officeDocument/2006/relationships/hyperlink" Target="http://baike.sogou.com/lemma/ShowInnerLink.htm?lemmaId=139329" TargetMode="External"/><Relationship Id="rId16" Type="http://schemas.openxmlformats.org/officeDocument/2006/relationships/hyperlink" Target="http://baike.sogou.com/lemma/ShowInnerLink.htm?lemmaId=384817" TargetMode="External"/><Relationship Id="rId17" Type="http://schemas.openxmlformats.org/officeDocument/2006/relationships/hyperlink" Target="http://baike.sogou.com/lemma/ShowInnerLink.htm?lemmaId=20955&amp;ss_c=ssc.citiao.link" TargetMode="External"/><Relationship Id="rId18" Type="http://schemas.openxmlformats.org/officeDocument/2006/relationships/hyperlink" Target="http://baike.sogou.com/lemma/ShowInnerLink.htm?lemmaId=10881611&amp;ss_c=ssc.citiao.link" TargetMode="External"/><Relationship Id="rId19" Type="http://schemas.openxmlformats.org/officeDocument/2006/relationships/hyperlink" Target="http://baike.sogou.com/lemma/ShowInnerLink.htm?lemmaId=37424467&amp;ss_c=ssc.citiao.link" TargetMode="External"/><Relationship Id="rId20" Type="http://schemas.openxmlformats.org/officeDocument/2006/relationships/hyperlink" Target="http://baike.sogou.com/lemma/ShowInnerLink.htm?lemmaId=20945" TargetMode="External"/><Relationship Id="rId21" Type="http://schemas.openxmlformats.org/officeDocument/2006/relationships/hyperlink" Target="http://baike.sogou.com/lemma/ShowInnerLink.htm?lemmaId=7947033" TargetMode="External"/><Relationship Id="rId22" Type="http://schemas.openxmlformats.org/officeDocument/2006/relationships/hyperlink" Target="http://baike.sogou.com/lemma/ShowInnerLink.htm?lemmaId=20945" TargetMode="External"/><Relationship Id="rId23" Type="http://schemas.openxmlformats.org/officeDocument/2006/relationships/hyperlink" Target="http://baike.sogou.com/lemma/ShowInnerLink.htm?lemmaId=47459520" TargetMode="External"/><Relationship Id="rId24" Type="http://schemas.openxmlformats.org/officeDocument/2006/relationships/hyperlink" Target="http://baike.sogou.com/lemma/ShowInnerLink.htm?lemmaId=7600748&amp;ss_c=ssc.citiao.link" TargetMode="External"/><Relationship Id="rId25" Type="http://schemas.openxmlformats.org/officeDocument/2006/relationships/hyperlink" Target="http://baike.sogou.com/lemma/ShowInnerLink.htm?lemmaId=190932&amp;ss_c=ssc.citiao.link" TargetMode="External"/><Relationship Id="rId26" Type="http://schemas.openxmlformats.org/officeDocument/2006/relationships/hyperlink" Target="http://baike.sogou.com/lemma/ShowInnerLink.htm?lemmaId=8550948&amp;ss_c=ssc.citiao.link" TargetMode="External"/><Relationship Id="rId27" Type="http://schemas.openxmlformats.org/officeDocument/2006/relationships/hyperlink" Target="http://baike.sogou.com/lemma/ShowInnerLink.htm?lemmaId=2374879&amp;ss_c=ssc.citiao.link" TargetMode="External"/><Relationship Id="rId28" Type="http://schemas.openxmlformats.org/officeDocument/2006/relationships/hyperlink" Target="http://baike.sogou.com/lemma/ShowInnerLink.htm?lemmaId=7272" TargetMode="External"/><Relationship Id="rId29" Type="http://schemas.openxmlformats.org/officeDocument/2006/relationships/hyperlink" Target="http://baike.sogou.com/lemma/ShowInnerLink.htm?lemmaId=53475778" TargetMode="External"/><Relationship Id="rId30" Type="http://schemas.openxmlformats.org/officeDocument/2006/relationships/hyperlink" Target="http://baike.sogou.com/lemma/ShowInnerLink.htm?lemmaId=60043304" TargetMode="External"/><Relationship Id="rId31" Type="http://schemas.openxmlformats.org/officeDocument/2006/relationships/hyperlink" Target="http://baike.sogou.com/lemma/ShowInnerLink.htm?lemmaId=112010" TargetMode="External"/><Relationship Id="rId32" Type="http://schemas.openxmlformats.org/officeDocument/2006/relationships/hyperlink" Target="http://baike.sogou.com/lemma/ShowInnerLink.htm?lemmaId=65218" TargetMode="External"/><Relationship Id="rId33" Type="http://schemas.openxmlformats.org/officeDocument/2006/relationships/hyperlink" Target="http://baike.sogou.com/lemma/ShowInnerLink.htm?lemmaId=20953" TargetMode="External"/><Relationship Id="rId34" Type="http://schemas.openxmlformats.org/officeDocument/2006/relationships/hyperlink" Target="http://baike.sogou.com/lemma/ShowInnerLink.htm?lemmaId=65039625" TargetMode="External"/><Relationship Id="rId35" Type="http://schemas.openxmlformats.org/officeDocument/2006/relationships/hyperlink" Target="http://baike.sogou.com/lemma/ShowInnerLink.htm?lemmaId=20953" TargetMode="External"/><Relationship Id="rId36" Type="http://schemas.openxmlformats.org/officeDocument/2006/relationships/hyperlink" Target="http://baike.sogou.com/lemma/ShowInnerLink.htm?lemmaId=21226&amp;ss_c=ssc.citiao.link" TargetMode="External"/><Relationship Id="rId37" Type="http://schemas.openxmlformats.org/officeDocument/2006/relationships/hyperlink" Target="http://baike.sogou.com/lemma/ShowInnerLink.htm?lemmaId=8908495" TargetMode="External"/><Relationship Id="rId38" Type="http://schemas.openxmlformats.org/officeDocument/2006/relationships/hyperlink" Target="http://baike.sogou.com/lemma/ShowInnerLink.htm?lemmaId=20953" TargetMode="External"/><Relationship Id="rId39" Type="http://schemas.openxmlformats.org/officeDocument/2006/relationships/hyperlink" Target="http://baike.sogou.com/lemma/ShowInnerLink.htm?lemmaId=20953" TargetMode="External"/><Relationship Id="rId40" Type="http://schemas.openxmlformats.org/officeDocument/2006/relationships/hyperlink" Target="http://baike.sogou.com/lemma/ShowInnerLink.htm?lemmaId=20953" TargetMode="External"/><Relationship Id="rId41" Type="http://schemas.openxmlformats.org/officeDocument/2006/relationships/hyperlink" Target="http://baike.sogou.com/lemma/ShowInnerLink.htm?lemmaId=139329" TargetMode="External"/><Relationship Id="rId42" Type="http://schemas.openxmlformats.org/officeDocument/2006/relationships/hyperlink" Target="http://baike.sogou.com/lemma/ShowInnerLink.htm?lemmaId=680940" TargetMode="External"/><Relationship Id="rId43" Type="http://schemas.openxmlformats.org/officeDocument/2006/relationships/hyperlink" Target="http://baike.sogou.com/lemma/ShowInnerLink.htm?lemmaId=20953" TargetMode="External"/><Relationship Id="rId44" Type="http://schemas.openxmlformats.org/officeDocument/2006/relationships/hyperlink" Target="http://baike.sogou.com/lemma/ShowInnerLink.htm?lemmaId=63986575" TargetMode="External"/><Relationship Id="rId45" Type="http://schemas.openxmlformats.org/officeDocument/2006/relationships/hyperlink" Target="http://baike.sogou.com/lemma/ShowInnerLink.htm?lemmaId=20953" TargetMode="External"/><Relationship Id="rId46" Type="http://schemas.openxmlformats.org/officeDocument/2006/relationships/hyperlink" Target="http://baike.sogou.com/lemma/ShowInnerLink.htm?lemmaId=125104" TargetMode="External"/><Relationship Id="rId47" Type="http://schemas.openxmlformats.org/officeDocument/2006/relationships/hyperlink" Target="http://baike.sogou.com/lemma/ShowInnerLink.htm?lemmaId=1270936" TargetMode="External"/><Relationship Id="rId48" Type="http://schemas.openxmlformats.org/officeDocument/2006/relationships/hyperlink" Target="http://baike.sogou.com/lemma/ShowInnerLink.htm?lemmaId=74977707" TargetMode="External"/><Relationship Id="rId49" Type="http://schemas.openxmlformats.org/officeDocument/2006/relationships/hyperlink" Target="http://baike.sogou.com/lemma/ShowInnerLink.htm?lemmaId=643679" TargetMode="External"/><Relationship Id="rId50" Type="http://schemas.openxmlformats.org/officeDocument/2006/relationships/hyperlink" Target="http://baike.sogou.com/lemma/ShowInnerLink.htm?lemmaId=20285" TargetMode="External"/><Relationship Id="rId51" Type="http://schemas.openxmlformats.org/officeDocument/2006/relationships/hyperlink" Target="http://baike.sogou.com/lemma/ShowInnerLink.htm?lemmaId=7786546" TargetMode="External"/><Relationship Id="rId52" Type="http://schemas.openxmlformats.org/officeDocument/2006/relationships/hyperlink" Target="http://baike.sogou.com/lemma/ShowInnerLink.htm?lemmaId=643679" TargetMode="External"/><Relationship Id="rId53" Type="http://schemas.openxmlformats.org/officeDocument/2006/relationships/hyperlink" Target="http://baike.sogou.com/lemma/ShowInnerLink.htm?lemmaId=65039625" TargetMode="External"/><Relationship Id="rId54" Type="http://schemas.openxmlformats.org/officeDocument/2006/relationships/hyperlink" Target="http://baike.sogou.com/lemma/ShowInnerLink.htm?lemmaId=684688" TargetMode="External"/><Relationship Id="rId55" Type="http://schemas.openxmlformats.org/officeDocument/2006/relationships/hyperlink" Target="http://baike.sogou.com/lemma/ShowInnerLink.htm?lemmaId=4130845" TargetMode="External"/><Relationship Id="rId56" Type="http://schemas.openxmlformats.org/officeDocument/2006/relationships/hyperlink" Target="http://baike.sogou.com/lemma/ShowInnerLink.htm?lemmaId=193950" TargetMode="External"/><Relationship Id="rId57" Type="http://schemas.openxmlformats.org/officeDocument/2006/relationships/hyperlink" Target="http://baike.sogou.com/lemma/ShowInnerLink.htm?lemmaId=52849658" TargetMode="External"/><Relationship Id="rId58" Type="http://schemas.openxmlformats.org/officeDocument/2006/relationships/hyperlink" Target="http://baike.sogou.com/lemma/ShowInnerLink.htm?lemmaId=109598" TargetMode="External"/><Relationship Id="rId59" Type="http://schemas.openxmlformats.org/officeDocument/2006/relationships/hyperlink" Target="http://baike.sogou.com/lemma/ShowInnerLink.htm?lemmaId=54014625" TargetMode="External"/><Relationship Id="rId60" Type="http://schemas.openxmlformats.org/officeDocument/2006/relationships/hyperlink" Target="http://baike.sogou.com/lemma/ShowInnerLink.htm?lemmaId=54014625" TargetMode="External"/><Relationship Id="rId61" Type="http://schemas.openxmlformats.org/officeDocument/2006/relationships/hyperlink" Target="http://baike.sogou.com/lemma/ShowInnerLink.htm?lemmaId=139329" TargetMode="External"/><Relationship Id="rId62" Type="http://schemas.openxmlformats.org/officeDocument/2006/relationships/hyperlink" Target="http://baike.sogou.com/lemma/ShowInnerLink.htm?lemmaId=277516" TargetMode="External"/><Relationship Id="rId63" Type="http://schemas.openxmlformats.org/officeDocument/2006/relationships/hyperlink" Target="http://baike.sogou.com/lemma/ShowInnerLink.htm?lemmaId=5026881" TargetMode="External"/><Relationship Id="rId64" Type="http://schemas.openxmlformats.org/officeDocument/2006/relationships/hyperlink" Target="http://baike.sogou.com/lemma/ShowInnerLink.htm?lemmaId=64365932" TargetMode="External"/><Relationship Id="rId65" Type="http://schemas.openxmlformats.org/officeDocument/2006/relationships/hyperlink" Target="http://baike.sogou.com/lemma/ShowInnerLink.htm?lemmaId=75019064" TargetMode="External"/><Relationship Id="rId66" Type="http://schemas.openxmlformats.org/officeDocument/2006/relationships/hyperlink" Target="http://baike.sogou.com/lemma/ShowInnerLink.htm?lemmaId=75660570&amp;ss_c=ssc.citiao.link" TargetMode="External"/><Relationship Id="rId67" Type="http://schemas.openxmlformats.org/officeDocument/2006/relationships/hyperlink" Target="http://baike.sogou.com/lemma/ShowInnerLink.htm?lemmaId=662979" TargetMode="External"/><Relationship Id="rId68" Type="http://schemas.openxmlformats.org/officeDocument/2006/relationships/hyperlink" Target="http://baike.sogou.com/lemma/ShowInnerLink.htm?lemmaId=18447079" TargetMode="External"/><Relationship Id="rId69" Type="http://schemas.openxmlformats.org/officeDocument/2006/relationships/hyperlink" Target="http://baike.sogou.com/lemma/ShowInnerLink.htm?lemmaId=20953" TargetMode="External"/><Relationship Id="rId70" Type="http://schemas.openxmlformats.org/officeDocument/2006/relationships/hyperlink" Target="http://baike.sogou.com/lemma/ShowInnerLink.htm?lemmaId=64313659" TargetMode="External"/><Relationship Id="rId71" Type="http://schemas.openxmlformats.org/officeDocument/2006/relationships/hyperlink" Target="http://baike.sogou.com/lemma/ShowInnerLink.htm?lemmaId=64735816" TargetMode="External"/><Relationship Id="rId72" Type="http://schemas.openxmlformats.org/officeDocument/2006/relationships/hyperlink" Target="http://baike.sogou.com/lemma/ShowInnerLink.htm?lemmaId=101382944" TargetMode="External"/><Relationship Id="rId73" Type="http://schemas.openxmlformats.org/officeDocument/2006/relationships/hyperlink" Target="http://baike.sogou.com/lemma/ShowInnerLink.htm?lemmaId=69091643" TargetMode="External"/><Relationship Id="rId74" Type="http://schemas.openxmlformats.org/officeDocument/2006/relationships/hyperlink" Target="http://baike.sogou.com/lemma/ShowInnerLink.htm?lemmaId=5417446&amp;ss_c=ssc.citiao.link" TargetMode="External"/><Relationship Id="rId75" Type="http://schemas.openxmlformats.org/officeDocument/2006/relationships/hyperlink" Target="http://baike.sogou.com/lemma/ShowInnerLink.htm?lemmaId=68410804&amp;ss_c=ssc.citiao.link" TargetMode="External"/><Relationship Id="rId76" Type="http://schemas.openxmlformats.org/officeDocument/2006/relationships/hyperlink" Target="http://baike.sogou.com/lemma/ShowInnerLink.htm?lemmaId=76153252&amp;ss_c=ssc.citiao.link" TargetMode="External"/><Relationship Id="rId77" Type="http://schemas.openxmlformats.org/officeDocument/2006/relationships/hyperlink" Target="http://baike.sogou.com/lemma/ShowInnerLink.htm?lemmaId=83758344&amp;ss_c=ssc.citiao.link" TargetMode="External"/><Relationship Id="rId78" Type="http://schemas.openxmlformats.org/officeDocument/2006/relationships/hyperlink" Target="http://baike.sogou.com/lemma/ShowInnerLink.htm?lemmaId=20953" TargetMode="External"/><Relationship Id="rId79" Type="http://schemas.openxmlformats.org/officeDocument/2006/relationships/hyperlink" Target="http://baike.sogou.com/lemma/ShowInnerLink.htm?lemmaId=533857" TargetMode="External"/><Relationship Id="rId80" Type="http://schemas.openxmlformats.org/officeDocument/2006/relationships/hyperlink" Target="http://baike.sogou.com/lemma/ShowInnerLink.htm?lemmaId=7716472" TargetMode="External"/><Relationship Id="rId81" Type="http://schemas.openxmlformats.org/officeDocument/2006/relationships/hyperlink" Target="http://baike.sogou.com/lemma/ShowInnerLink.htm?lemmaId=678566" TargetMode="External"/><Relationship Id="rId82" Type="http://schemas.openxmlformats.org/officeDocument/2006/relationships/hyperlink" Target="http://baike.sogou.com/lemma/ShowInnerLink.htm?lemmaId=315069" TargetMode="External"/><Relationship Id="rId83" Type="http://schemas.openxmlformats.org/officeDocument/2006/relationships/hyperlink" Target="http://baike.sogou.com/lemma/ShowInnerLink.htm?lemmaId=192979&amp;ss_c=ssc.citiao.link" TargetMode="External"/><Relationship Id="rId84" Type="http://schemas.openxmlformats.org/officeDocument/2006/relationships/hyperlink" Target="http://baike.sogou.com/lemma/ShowInnerLink.htm?lemmaId=5196077" TargetMode="External"/><Relationship Id="rId85" Type="http://schemas.openxmlformats.org/officeDocument/2006/relationships/hyperlink" Target="http://baike.sogou.com/lemma/ShowInnerLink.htm?lemmaId=20953" TargetMode="External"/><Relationship Id="rId86" Type="http://schemas.openxmlformats.org/officeDocument/2006/relationships/hyperlink" Target="http://baike.sogou.com/lemma/ShowInnerLink.htm?lemmaId=20953" TargetMode="External"/><Relationship Id="rId87" Type="http://schemas.openxmlformats.org/officeDocument/2006/relationships/hyperlink" Target="http://baike.sogou.com/lemma/ShowInnerLink.htm?lemmaId=74977707" TargetMode="External"/><Relationship Id="rId88" Type="http://schemas.openxmlformats.org/officeDocument/2006/relationships/hyperlink" Target="http://baike.sogou.com/lemma/ShowInnerLink.htm?lemmaId=115503" TargetMode="External"/><Relationship Id="rId89" Type="http://schemas.openxmlformats.org/officeDocument/2006/relationships/hyperlink" Target="http://baike.sogou.com/lemma/ShowInnerLink.htm?lemmaId=71581919&amp;ss_c=ssc.citiao.link" TargetMode="External"/><Relationship Id="rId90" Type="http://schemas.openxmlformats.org/officeDocument/2006/relationships/hyperlink" Target="http://baike.sogou.com/lemma/ShowInnerLink.htm?lemmaId=711768" TargetMode="External"/><Relationship Id="rId91" Type="http://schemas.openxmlformats.org/officeDocument/2006/relationships/hyperlink" Target="http://baike.sogou.com/lemma/ShowInnerLink.htm?lemmaId=115503" TargetMode="External"/><Relationship Id="rId92" Type="http://schemas.openxmlformats.org/officeDocument/2006/relationships/hyperlink" Target="http://baike.sogou.com/lemma/ShowInnerLink.htm?lemmaId=125104" TargetMode="External"/><Relationship Id="rId93" Type="http://schemas.openxmlformats.org/officeDocument/2006/relationships/hyperlink" Target="http://baike.sogou.com/lemma/ShowInnerLink.htm?lemmaId=20955&amp;ss_c=ssc.citiao.link" TargetMode="External"/><Relationship Id="rId94" Type="http://schemas.openxmlformats.org/officeDocument/2006/relationships/hyperlink" Target="http://baike.sogou.com/lemma/ShowInnerLink.htm?lemmaId=57211978&amp;ss_c=ssc.citiao.link" TargetMode="External"/><Relationship Id="rId95" Type="http://schemas.openxmlformats.org/officeDocument/2006/relationships/hyperlink" Target="http://baike.sogou.com/lemma/ShowInnerLink.htm?lemmaId=115503&amp;ss_c=ssc.citiao.link" TargetMode="External"/><Relationship Id="rId96" Type="http://schemas.openxmlformats.org/officeDocument/2006/relationships/hyperlink" Target="http://baike.sogou.com/lemma/ShowInnerLink.htm?lemmaId=64313659&amp;ss_c=ssc.citiao.link" TargetMode="External"/><Relationship Id="rId97" Type="http://schemas.openxmlformats.org/officeDocument/2006/relationships/hyperlink" Target="http://baike.sogou.com/lemma/ShowInnerLink.htm?lemmaId=20953&amp;ss_c=ssc.citiao.link" TargetMode="External"/><Relationship Id="rId98" Type="http://schemas.openxmlformats.org/officeDocument/2006/relationships/hyperlink" Target="http://baike.sogou.com/lemma/ShowInnerLink.htm?lemmaId=20419" TargetMode="External"/><Relationship Id="rId99" Type="http://schemas.openxmlformats.org/officeDocument/2006/relationships/hyperlink" Target="http://baike.sogou.com/lemma/ShowInnerLink.htm?lemmaId=1354515&amp;ss_c=ssc.citiao.link" TargetMode="External"/><Relationship Id="rId100" Type="http://schemas.openxmlformats.org/officeDocument/2006/relationships/hyperlink" Target="http://baike.sogou.com/lemma/ShowInnerLink.htm?lemmaId=71568383&amp;ss_c=ssc.citiao.link" TargetMode="External"/><Relationship Id="rId101" Type="http://schemas.openxmlformats.org/officeDocument/2006/relationships/hyperlink" Target="http://baike.sogou.com/lemma/ShowInnerLink.htm?lemmaId=20945" TargetMode="External"/><Relationship Id="rId102" Type="http://schemas.openxmlformats.org/officeDocument/2006/relationships/hyperlink" Target="http://baike.sogou.com/lemma/ShowInnerLink.htm?lemmaId=64732196" TargetMode="External"/><Relationship Id="rId103" Type="http://schemas.openxmlformats.org/officeDocument/2006/relationships/hyperlink" Target="http://baike.sogou.com/lemma/ShowInnerLink.htm?lemmaId=64735816&amp;ss_c=ssc.citiao.link" TargetMode="External"/><Relationship Id="rId104" Type="http://schemas.openxmlformats.org/officeDocument/2006/relationships/hyperlink" Target="http://baike.sogou.com/lemma/ShowInnerLink.htm?lemmaId=64732196" TargetMode="External"/><Relationship Id="rId105" Type="http://schemas.openxmlformats.org/officeDocument/2006/relationships/hyperlink" Target="http://baike.sogou.com/lemma/ShowInnerLink.htm?lemmaId=65042133" TargetMode="External"/><Relationship Id="rId106" Type="http://schemas.openxmlformats.org/officeDocument/2006/relationships/hyperlink" Target="http://baike.sogou.com/lemma/ShowInnerLink.htm?lemmaId=64732196" TargetMode="External"/><Relationship Id="rId107" Type="http://schemas.openxmlformats.org/officeDocument/2006/relationships/hyperlink" Target="http://baike.sogou.com/lemma/ShowInnerLink.htm?lemmaId=193950" TargetMode="External"/><Relationship Id="rId108" Type="http://schemas.openxmlformats.org/officeDocument/2006/relationships/hyperlink" Target="http://baike.sogou.com/lemma/ShowInnerLink.htm?lemmaId=4130845" TargetMode="External"/><Relationship Id="rId109" Type="http://schemas.openxmlformats.org/officeDocument/2006/relationships/hyperlink" Target="http://baike.sogou.com/lemma/ShowInnerLink.htm?lemmaId=677949" TargetMode="External"/><Relationship Id="rId110" Type="http://schemas.openxmlformats.org/officeDocument/2006/relationships/hyperlink" Target="http://baike.sogou.com/lemma/ShowInnerLink.htm?lemmaId=711768&amp;ss_c=ssc.citiao.link" TargetMode="External"/><Relationship Id="rId111" Type="http://schemas.openxmlformats.org/officeDocument/2006/relationships/hyperlink" Target="http://baike.sogou.com/lemma/ShowInnerLink.htm?lemmaId=52849658" TargetMode="External"/><Relationship Id="rId112" Type="http://schemas.openxmlformats.org/officeDocument/2006/relationships/hyperlink" Target="http://baike.sogou.com/lemma/ShowInnerLink.htm?lemmaId=54014625" TargetMode="External"/><Relationship Id="rId113" Type="http://schemas.openxmlformats.org/officeDocument/2006/relationships/hyperlink" Target="http://baike.sogou.com/lemma/ShowInnerLink.htm?lemmaId=54014625" TargetMode="External"/><Relationship Id="rId114" Type="http://schemas.openxmlformats.org/officeDocument/2006/relationships/hyperlink" Target="http://baike.sogou.com/lemma/ShowInnerLink.htm?lemmaId=139329" TargetMode="External"/><Relationship Id="rId115" Type="http://schemas.openxmlformats.org/officeDocument/2006/relationships/hyperlink" Target="http://baike.sogou.com/lemma/ShowInnerLink.htm?lemmaId=54014625" TargetMode="External"/><Relationship Id="rId116" Type="http://schemas.openxmlformats.org/officeDocument/2006/relationships/hyperlink" Target="http://baike.sogou.com/lemma/ShowInnerLink.htm?lemmaId=203322" TargetMode="External"/><Relationship Id="rId117" Type="http://schemas.openxmlformats.org/officeDocument/2006/relationships/hyperlink" Target="http://baike.sogou.com/lemma/ShowInnerLink.htm?lemmaId=75031876" TargetMode="External"/><Relationship Id="rId118" Type="http://schemas.openxmlformats.org/officeDocument/2006/relationships/hyperlink" Target="http://baike.sogou.com/lemma/ShowInnerLink.htm?lemmaId=243697&amp;ss_c=ssc.citiao.link" TargetMode="External"/><Relationship Id="rId119" Type="http://schemas.openxmlformats.org/officeDocument/2006/relationships/hyperlink" Target="http://baike.sogou.com/lemma/ShowInnerLink.htm?lemmaId=54014625" TargetMode="External"/><Relationship Id="rId120" Type="http://schemas.openxmlformats.org/officeDocument/2006/relationships/hyperlink" Target="http://baike.sogou.com/lemma/ShowInnerLink.htm?lemmaId=277516" TargetMode="External"/><Relationship Id="rId121" Type="http://schemas.openxmlformats.org/officeDocument/2006/relationships/hyperlink" Target="http://baike.sogou.com/lemma/ShowInnerLink.htm?lemmaId=5026881" TargetMode="External"/><Relationship Id="rId122" Type="http://schemas.openxmlformats.org/officeDocument/2006/relationships/hyperlink" Target="http://baike.sogou.com/lemma/ShowInnerLink.htm?lemmaId=64439978&amp;ss_c=ssc.citiao.link" TargetMode="External"/><Relationship Id="rId123" Type="http://schemas.openxmlformats.org/officeDocument/2006/relationships/hyperlink" Target="http://baike.sogou.com/lemma/ShowInnerLink.htm?lemmaId=64365932" TargetMode="External"/><Relationship Id="rId124" Type="http://schemas.openxmlformats.org/officeDocument/2006/relationships/hyperlink" Target="http://baike.sogou.com/lemma/ShowInnerLink.htm?lemmaId=7720785" TargetMode="External"/><Relationship Id="rId125" Type="http://schemas.openxmlformats.org/officeDocument/2006/relationships/hyperlink" Target="http://baike.sogou.com/lemma/ShowInnerLink.htm?lemmaId=68423940&amp;ss_c=ssc.citiao.link" TargetMode="External"/><Relationship Id="rId126" Type="http://schemas.openxmlformats.org/officeDocument/2006/relationships/hyperlink" Target="http://baike.sogou.com/lemma/ShowInnerLink.htm?lemmaId=287932" TargetMode="External"/><Relationship Id="rId127" Type="http://schemas.openxmlformats.org/officeDocument/2006/relationships/hyperlink" Target="http://baike.sogou.com/lemma/ShowInnerLink.htm?lemmaId=275767&amp;ss_c=ssc.citiao.link" TargetMode="External"/><Relationship Id="rId128" Type="http://schemas.openxmlformats.org/officeDocument/2006/relationships/hyperlink" Target="http://baike.sogou.com/lemma/ShowInnerLink.htm?lemmaId=73079412&amp;ss_c=ssc.citiao.link" TargetMode="External"/><Relationship Id="rId129" Type="http://schemas.openxmlformats.org/officeDocument/2006/relationships/hyperlink" Target="http://baike.sogou.com/lemma/ShowInnerLink.htm?lemmaId=6327692&amp;ss_c=ssc.citiao.link" TargetMode="External"/><Relationship Id="rId130" Type="http://schemas.openxmlformats.org/officeDocument/2006/relationships/hyperlink" Target="http://baike.sogou.com/lemma/ShowInnerLink.htm?lemmaId=65472028" TargetMode="External"/><Relationship Id="rId131" Type="http://schemas.openxmlformats.org/officeDocument/2006/relationships/hyperlink" Target="http://baike.sogou.com/lemma/ShowInnerLink.htm?lemmaId=1983870&amp;ss_c=ssc.citiao.link" TargetMode="External"/><Relationship Id="rId132" Type="http://schemas.openxmlformats.org/officeDocument/2006/relationships/hyperlink" Target="http://baike.sogou.com/lemma/ShowInnerLink.htm?lemmaId=125104&amp;ss_c=ssc.citiao.link" TargetMode="External"/><Relationship Id="rId133" Type="http://schemas.openxmlformats.org/officeDocument/2006/relationships/hyperlink" Target="http://baike.sogou.com/lemma/ShowInnerLink.htm?lemmaId=64486160&amp;ss_c=ssc.citiao.link" TargetMode="External"/><Relationship Id="rId134" Type="http://schemas.openxmlformats.org/officeDocument/2006/relationships/hyperlink" Target="http://baike.sogou.com/lemma/ShowInnerLink.htm?lemmaId=7974642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30T22:51:00Z</cp:lastPrinted>
  <dcterms:modified xsi:type="dcterms:W3CDTF">2015-12-31T02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