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10" w:before="452" w:after="602"/>
        <w:ind w:left="0" w:right="150" w:hanging="0"/>
        <w:rPr>
          <w:rFonts w:ascii="黑体" w:hAnsi="黑体" w:eastAsia="黑体" w:cs="黑体"/>
          <w:b w:val="false"/>
          <w:b w:val="false"/>
          <w:color w:val="333333"/>
          <w:sz w:val="45"/>
          <w:szCs w:val="45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sz w:val="45"/>
          <w:szCs w:val="45"/>
          <w:shd w:fill="FFFFFF" w:val="clear"/>
          <w:lang w:eastAsia="zh-CN"/>
        </w:rPr>
        <w:t>宝山</w:t>
      </w:r>
      <w:r>
        <w:rPr>
          <w:rFonts w:ascii="黑体" w:hAnsi="黑体" w:cs="黑体" w:eastAsia="黑体"/>
          <w:b w:val="false"/>
          <w:color w:val="333333"/>
          <w:sz w:val="45"/>
          <w:szCs w:val="45"/>
          <w:shd w:fill="FFFFFF" w:val="clear"/>
        </w:rPr>
        <w:t>灵泉寺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b w:val="false"/>
          <w:i w:val="false"/>
          <w:color w:val="FFFFFF"/>
          <w:sz w:val="24"/>
          <w:szCs w:val="24"/>
          <w:shd w:fill="828EC9" w:val="clear"/>
        </w:rPr>
        <w:t>1</w:t>
      </w:r>
      <w:r>
        <w:rPr>
          <w:rFonts w:cs="Verdana" w:ascii="Verdana" w:hAnsi="Verdana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0" w:name="para1"/>
      <w:bookmarkStart w:id="1" w:name="1"/>
      <w:bookmarkEnd w:id="1"/>
      <w:r>
        <w:rPr>
          <w:rFonts w:ascii="Verdana" w:hAnsi="Verdana" w:cs="Verdana"/>
          <w:b w:val="false"/>
          <w:color w:val="7486C6"/>
          <w:sz w:val="33"/>
          <w:szCs w:val="33"/>
          <w:u w:val="none"/>
          <w:shd w:fill="FFFFFF" w:val="clear"/>
        </w:rPr>
        <w:t>简介</w:t>
      </w:r>
      <w:r>
        <w:rPr>
          <w:rFonts w:ascii="Verdana" w:hAnsi="Verdana" w:cs="Verdana" w:eastAsia="Verdana"/>
          <w:b w:val="false"/>
          <w:color w:val="7486C6"/>
          <w:sz w:val="33"/>
          <w:szCs w:val="33"/>
          <w:u w:val="none"/>
          <w:shd w:fill="FFFFFF" w:val="clear"/>
        </w:rPr>
        <w:t xml:space="preserve"> </w:t>
      </w:r>
      <w:bookmarkEnd w:id="0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河朔第一</w:t>
      </w:r>
      <w:hyperlink r:id="rId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古刹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北方佛教圣地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国最大的浮雕</w:t>
      </w:r>
      <w:hyperlink r:id="rId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塔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俗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万佛沟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又名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小龙门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hyperlink r:id="rId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灵泉寺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原名</w:t>
      </w:r>
      <w:hyperlink r:id="rId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宝山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寺，有</w:t>
      </w:r>
      <w:hyperlink r:id="rId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石窟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24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座，是我国现存规模最大、时代最早、延续时间最长的</w:t>
      </w:r>
      <w:hyperlink r:id="rId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摩崖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浮雕塔林，具有极高的历史、艺术价值。位于市区西南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公里的宝山山谷之中，周围八山环抱，状若莲台。灵泉寺原名宝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山寺，为东魏</w:t>
      </w:r>
      <w:hyperlink r:id="rId1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武定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四年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4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）高僧</w:t>
      </w:r>
      <w:hyperlink r:id="rId1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道凭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法师所创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9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hyperlink r:id="rId1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隋文帝</w:t>
        </w:r>
      </w:hyperlink>
      <w:hyperlink r:id="rId1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杨坚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诏请寺僧</w:t>
      </w:r>
      <w:hyperlink r:id="rId1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灵裕法师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到长安，封为全国最高僧官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国统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统管全国寺院僧尼。唐代，寺中高僧内不乏王子</w:t>
      </w:r>
      <w:hyperlink r:id="rId1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帝后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仍为全国佛教中心，号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河朔第一古刹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现存单层石塔一对为我国最早石塔之一，精美的唐代九级石塔一对，隋狮一对，</w:t>
      </w:r>
      <w:hyperlink r:id="rId1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唐碑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通。寺院东西两山计有石窟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4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座，是我国现存规模最大、时代最早、延续时间最长的摩崖浮雕塔林，具有极高的历史、艺术价值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9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，国务院公布为国家重点</w:t>
      </w:r>
      <w:hyperlink r:id="rId1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文物保护单位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把灵泉寺称为</w:t>
      </w:r>
      <w:hyperlink r:id="rId1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1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莫高窟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一点也不为过。位于</w:t>
      </w:r>
      <w:hyperlink r:id="rId2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县</w:t>
        </w:r>
      </w:hyperlink>
      <w:hyperlink r:id="rId2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善应镇</w:t>
        </w:r>
      </w:hyperlink>
      <w:hyperlink r:id="rId2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南坪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南的灵泉寺距今有已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40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余年的历史，虽然现在已经荒芜了数百年，但风采依然，诉说着曾经的辉煌和壮观，其气势和文化含量绝对是重量级的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9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被确定为全国文物重点保护单位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b w:val="false"/>
          <w:i w:val="false"/>
          <w:color w:val="FFFFFF"/>
          <w:sz w:val="24"/>
          <w:szCs w:val="24"/>
          <w:shd w:fill="828EC9" w:val="clear"/>
        </w:rPr>
        <w:t>2</w:t>
      </w:r>
      <w:r>
        <w:rPr>
          <w:rFonts w:cs="Verdana" w:ascii="Verdana" w:hAnsi="Verdana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2" w:name="para2"/>
      <w:bookmarkStart w:id="3" w:name="2"/>
      <w:bookmarkEnd w:id="3"/>
      <w:r>
        <w:rPr>
          <w:rFonts w:ascii="Verdana" w:hAnsi="Verdana" w:cs="Verdana"/>
          <w:b w:val="false"/>
          <w:color w:val="7486C6"/>
          <w:sz w:val="33"/>
          <w:szCs w:val="33"/>
          <w:u w:val="none"/>
          <w:shd w:fill="FFFFFF" w:val="clear"/>
        </w:rPr>
        <w:t>简史</w:t>
      </w:r>
      <w:r>
        <w:rPr>
          <w:rFonts w:ascii="Verdana" w:hAnsi="Verdana" w:cs="Verdana" w:eastAsia="Verdana"/>
          <w:b w:val="false"/>
          <w:color w:val="7486C6"/>
          <w:sz w:val="33"/>
          <w:szCs w:val="33"/>
          <w:u w:val="none"/>
          <w:shd w:fill="FFFFFF" w:val="clear"/>
        </w:rPr>
        <w:t xml:space="preserve"> </w:t>
      </w:r>
      <w:bookmarkEnd w:id="2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灵泉寺是东魏高僧道凭法师于</w:t>
      </w:r>
      <w:hyperlink r:id="rId2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公元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546</w:t>
        </w:r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修建的。道凭法师一生致力于佛法的弘扬，相传到处化缘，终于有一天他来到</w:t>
      </w:r>
      <w:hyperlink r:id="rId2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南坪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见此处山青泉碧，颇合禅意，遂不再云游四方。就在此处大兴土木，开始创建灵泉寺，自此香火不绝。佛教自东汉传入</w:t>
      </w:r>
      <w:hyperlink r:id="rId2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以来，不断和</w:t>
      </w:r>
      <w:hyperlink r:id="rId2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原文化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融合，最终上升为</w:t>
      </w:r>
      <w:hyperlink r:id="rId2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封建社会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</w:t>
      </w:r>
      <w:hyperlink r:id="rId2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主流意识形态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隋文帝开国后，想通过提倡佛教教化民风，因此于</w:t>
      </w:r>
      <w:hyperlink r:id="rId2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公元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591</w:t>
        </w:r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下诏灵泉寺主持灵裕法师（道凭弟子）到长安，封为国统僧官，（相当现在的佛教协会主席）这使灵泉寺第一次获得了全国性的知名度，也由此奠定了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河朔第一古刹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基础地位。</w:t>
      </w:r>
      <w:hyperlink r:id="rId3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唐代佛教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地位进一步上升，灵泉寺则成为北方佛教的圣地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佛教讲究</w:t>
      </w:r>
      <w:hyperlink r:id="rId3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心诚则灵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因此扩大佛寺和雕刻佛像成为心诚向佛的外在标志。灵泉寺虽然早以不复存在，但遗址宏大，从中仍可以想见当年佛事兴盛的情景。寺院的后山，善男信女们不断造佛立碑，一直持续到北宋末年，留下了数以万计的石刻佛像，被后世称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万佛沟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唐代国力强盛，尊佛也到了一个无以复加的地步，佛教也因之获得到了近于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国教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地位，灵泉寺的主持相当于国师，灵泉寺在唐代进入一个顶峰。这也从灵泉寺的规模遗存中得到映证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冬日的灵泉寺，一片苍凉。寺门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3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灵泉禅寺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匾额雄风犹在。隋文帝以其雄才大略一统</w:t>
      </w:r>
      <w:hyperlink r:id="rId3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国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后，致力于民生建设，弘扬佛法以教化民风成为他稳定统治的一项重要政治措施，这项措施后来一直被延用。相传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3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灵泉禅寺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这四个字就是隋文帝御笔亲提，这也是为数不多的皇帝的笔迹，具有极高的文物价值。山门旁那静默不语的隋代</w:t>
      </w:r>
      <w:hyperlink r:id="rId3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石狮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也是为数不多的隋代遗存。门前的</w:t>
      </w:r>
      <w:hyperlink r:id="rId3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汉白玉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石桥也考证也是隋代遗存，桥洞雕刻二龙戏珠的简练刀法和唐代极富精工刀法存在明显的差异，但仍然逼真细致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9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参加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3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西部大开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记者团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时候，到过</w:t>
      </w:r>
      <w:hyperlink r:id="rId3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敦煌莫高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石窟的</w:t>
      </w:r>
      <w:hyperlink r:id="rId3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佛像雕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震撼着每一个人，你不得不惊讶于</w:t>
      </w:r>
      <w:hyperlink r:id="rId4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佛教文化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博大精深。但绝然没有想到，就在自己的家乡，就深藏着一个堪可比美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4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万佛沟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名山风景僧占多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灵泉寺之所以择址于此，自有其风景优美的一面。</w:t>
      </w:r>
      <w:hyperlink r:id="rId4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善应镇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山势起伏，景色清幽，是一个绝佳的修养场所。因此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万佛沟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也就供养诸多佛界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高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最起眼的是山壁上的摩崖壁。密密麻麻佛洞一个接着一个，好像赶集一样。有的是单佛，有的组佛，这些佛雕大都是隋唐代修建而成，从一个侧面见证了那个代佛教的兴盛。最负盛名的是大住圣窟和大留石窟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大住圣窟开凿于隋开皇八年，一奇在于是该窟开凿在整块巨石之上，圆拱状的窟门，尖拱的门楣，使整个石室显的很神秘，是否暗喻着</w:t>
      </w:r>
      <w:hyperlink r:id="rId4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佛法无边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不是而知。二奇在于窟门外设置了门神。门神雕像近两米，身披铠甲，手持武器，神色威严。</w:t>
      </w:r>
      <w:hyperlink r:id="rId4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三奇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在于窟内佛像集大成者，神态各异。窟内佛像共计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尊，造型精致，或古朴严谨，或端庄秀丽，或雍荣大度，显示了高超的雕刻技艺。最富韵味是六个飞天造型，那简直就是</w:t>
      </w:r>
      <w:hyperlink r:id="rId4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敦煌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派技法再现。飞天造型取材于歌舞仕女。那飘动的</w:t>
      </w:r>
      <w:hyperlink r:id="rId4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裙裾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那晃动的风玲，那回首瞬间流露出千娇百媚的神情，感动着每一个人。整个肃穆的</w:t>
      </w:r>
      <w:hyperlink r:id="rId4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石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顿时神采飞扬起来。大留石窟内现存</w:t>
      </w:r>
      <w:hyperlink r:id="rId4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汉白玉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座佛，风格各异，也是国内不多见的精致石材雕像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灵泉寺成为北方佛教中心后，后世很多高僧纷纷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附会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于此。他们以大留石窟或者大圣石窟为依托，开窟建塔，以期在佛法追求上有所造诣。不惊意中形成了全国规模最大的浮雕塔林。这些珍贵的塔林雕塑，被著名石窟造像专家</w:t>
      </w:r>
      <w:hyperlink r:id="rId4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宿白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教授名之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宝山塔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灵泉寺香火至北宋，由于战乱和经济文化中心的南移，灵泉寺逐渐荒芜起来。上世纪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代的一场兵乱后，灵泉寺归于隐没。近年来，当地政府致力整体</w:t>
      </w:r>
      <w:hyperlink r:id="rId5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旅游资源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整合，把</w:t>
      </w:r>
      <w:hyperlink r:id="rId5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灵隐寺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作为整个</w:t>
      </w:r>
      <w:hyperlink r:id="rId5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森林公园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人文景点和佛教圣地经典来开发，在不久的将来，这座千年古刹就会再度放出异彩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b w:val="false"/>
          <w:i w:val="false"/>
          <w:color w:val="FFFFFF"/>
          <w:sz w:val="24"/>
          <w:szCs w:val="24"/>
          <w:shd w:fill="828EC9" w:val="clear"/>
        </w:rPr>
        <w:t>3</w:t>
      </w:r>
      <w:r>
        <w:rPr>
          <w:rFonts w:cs="Verdana" w:ascii="Verdana" w:hAnsi="Verdana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4" w:name="para3"/>
      <w:bookmarkStart w:id="5" w:name="3"/>
      <w:bookmarkEnd w:id="5"/>
      <w:r>
        <w:rPr>
          <w:rFonts w:ascii="Verdana" w:hAnsi="Verdana" w:cs="Verdana"/>
          <w:b w:val="false"/>
          <w:color w:val="7486C6"/>
          <w:sz w:val="33"/>
          <w:szCs w:val="33"/>
          <w:u w:val="none"/>
          <w:shd w:fill="FFFFFF" w:val="clear"/>
        </w:rPr>
        <w:t>中国之最</w:t>
      </w:r>
      <w:r>
        <w:rPr>
          <w:rFonts w:ascii="Verdana" w:hAnsi="Verdana" w:cs="Verdana" w:eastAsia="Verdana"/>
          <w:b w:val="false"/>
          <w:color w:val="7486C6"/>
          <w:sz w:val="33"/>
          <w:szCs w:val="33"/>
          <w:u w:val="none"/>
          <w:shd w:fill="FFFFFF" w:val="clear"/>
        </w:rPr>
        <w:t xml:space="preserve"> </w:t>
      </w:r>
      <w:bookmarkEnd w:id="4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/>
          <w:i w:val="false"/>
          <w:color w:val="333333"/>
          <w:sz w:val="21"/>
          <w:szCs w:val="21"/>
          <w:shd w:fill="FFFFFF" w:val="clear"/>
        </w:rPr>
        <w:t>中国最大的摩崖塔林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灵泉寺</w:t>
      </w:r>
      <w:hyperlink r:id="rId5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摩崖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塔林位于</w:t>
      </w:r>
      <w:hyperlink r:id="rId5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西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公里</w:t>
      </w:r>
      <w:hyperlink r:id="rId5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灵宝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山南麓崖上。因山就势，每层塔龛都不在一个</w:t>
      </w:r>
      <w:hyperlink r:id="rId5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水平线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上，共有塔龛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5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座，其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座有塔铭题记。塔龛名称有</w:t>
      </w:r>
      <w:hyperlink r:id="rId5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灰身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塔、支提塔、像塔、灵塔、散</w:t>
      </w:r>
      <w:hyperlink r:id="rId5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身塔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碎身塔、影塔等。时代自隋至宋，称之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宝山塔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这是一处记念性名僧墓塔群，塔铭记载来自</w:t>
      </w:r>
      <w:hyperlink r:id="rId5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豫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一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带宝山寺、灵泉寺、慈润寺、光天寺、</w:t>
      </w:r>
      <w:hyperlink r:id="rId6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大云寺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hyperlink r:id="rId6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圣道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寺、</w:t>
      </w:r>
      <w:hyperlink r:id="rId6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妙福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寺、报应寺、圆藏寺等著名寺院。已故僧人称号有：法师、论师、律师、禅师等，这处</w:t>
      </w:r>
      <w:hyperlink r:id="rId6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摩崖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浮雕塔林，同著名的</w:t>
      </w:r>
      <w:hyperlink r:id="rId6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嵩山少林寺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塔林南北呼应，各具特色。其规模之大，时代之早，当为全国之最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b w:val="false"/>
          <w:i w:val="false"/>
          <w:color w:val="FFFFFF"/>
          <w:sz w:val="24"/>
          <w:szCs w:val="24"/>
          <w:shd w:fill="828EC9" w:val="clear"/>
        </w:rPr>
        <w:t>4</w:t>
      </w:r>
      <w:r>
        <w:rPr>
          <w:rFonts w:cs="Verdana" w:ascii="Verdana" w:hAnsi="Verdana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6" w:name="para4"/>
      <w:bookmarkStart w:id="7" w:name="4"/>
      <w:bookmarkEnd w:id="7"/>
      <w:r>
        <w:rPr>
          <w:rFonts w:ascii="Verdana" w:hAnsi="Verdana" w:cs="Verdana"/>
          <w:b w:val="false"/>
          <w:color w:val="7486C6"/>
          <w:sz w:val="33"/>
          <w:szCs w:val="33"/>
          <w:u w:val="none"/>
          <w:shd w:fill="FFFFFF" w:val="clear"/>
        </w:rPr>
        <w:t>处处皆宝</w:t>
      </w:r>
      <w:r>
        <w:rPr>
          <w:rFonts w:ascii="Verdana" w:hAnsi="Verdana" w:cs="Verdana" w:eastAsia="Verdana"/>
          <w:b w:val="false"/>
          <w:color w:val="7486C6"/>
          <w:sz w:val="33"/>
          <w:szCs w:val="33"/>
          <w:u w:val="none"/>
          <w:shd w:fill="FFFFFF" w:val="clear"/>
        </w:rPr>
        <w:t xml:space="preserve"> </w:t>
      </w:r>
      <w:bookmarkEnd w:id="6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hyperlink r:id="rId6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灵泉寺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处处是宝，每一块砖石后面都似乎铭刻着一段的历史。遗址西北现存一对单层方形石塔，塔高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.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米，塔顶呈覆钵状，塔身呈束腰状，整个塔的造型朴素大方，四面雕卷叶状纹饰，符合佛教一身清净的原则。西塔就是</w:t>
      </w:r>
      <w:hyperlink r:id="rId6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道凭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法师的灰身塔，上刻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6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宝山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寺大论师道凭法师烧身塔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塔铭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大</w:t>
      </w:r>
      <w:hyperlink r:id="rId6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齐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清二年（</w:t>
      </w:r>
      <w:hyperlink r:id="rId6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公元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563</w:t>
        </w:r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）三月十七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题记。这是这简单的铭刻，使</w:t>
      </w:r>
      <w:hyperlink r:id="rId7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塔葬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这一习俗得以物证。道凭法师为灵泉寺走向辉煌的关键人物。他的身卒纪年为探明录泉寺的成建时间提供了明确的依据。随行的县文物所的同志告诉我说，这两座塔据说是我国现存最早的石塔，其纪年标志具有重要的史证价值。在天王殿后面，还有一对唐代九级方石塔，同样具有极高的艺术价值。一般的佛塔雕刻均取材于</w:t>
      </w:r>
      <w:hyperlink r:id="rId7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佛经故事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技法单调，少有生活情趣。但唐代的佛雕却是有情于天下，世俗味生活味很足。我见过很多唐代佛雕，唐代的佛雕的这一特征十分明显。比如说著名</w:t>
      </w:r>
      <w:hyperlink r:id="rId7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的卢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舍那大佛，分明就是一个慈祥的母亲形象，那嘴角若隐若现的微笑，不正是一种自信的美丽的心态反映吗。这两座唐塔也不例外，但反映的生活场景却是乐伎表演，看来那个时候的僧侣们的生活并不是很清苦的。这些乐伎持各种乐器，动情的出演，神色生动，姿态优美，可谓是佛塔一绝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b w:val="false"/>
          <w:i w:val="false"/>
          <w:color w:val="FFFFFF"/>
          <w:sz w:val="24"/>
          <w:szCs w:val="24"/>
          <w:shd w:fill="828EC9" w:val="clear"/>
        </w:rPr>
        <w:t>5</w:t>
      </w:r>
      <w:r>
        <w:rPr>
          <w:rFonts w:cs="Verdana" w:ascii="Verdana" w:hAnsi="Verdana"/>
          <w:b w:val="false"/>
          <w:color w:val="7486C6"/>
          <w:sz w:val="33"/>
          <w:szCs w:val="33"/>
          <w:shd w:fill="FFFFFF" w:val="clear"/>
        </w:rPr>
        <w:t xml:space="preserve"> </w:t>
      </w:r>
      <w:bookmarkStart w:id="8" w:name="para5"/>
      <w:bookmarkStart w:id="9" w:name="5"/>
      <w:bookmarkEnd w:id="9"/>
      <w:r>
        <w:rPr>
          <w:rFonts w:ascii="Verdana" w:hAnsi="Verdana" w:cs="Verdana"/>
          <w:b w:val="false"/>
          <w:color w:val="7486C6"/>
          <w:sz w:val="33"/>
          <w:szCs w:val="33"/>
          <w:u w:val="none"/>
          <w:shd w:fill="FFFFFF" w:val="clear"/>
        </w:rPr>
        <w:t>现存基址</w:t>
      </w:r>
      <w:r>
        <w:rPr>
          <w:rFonts w:ascii="Verdana" w:hAnsi="Verdana" w:cs="Verdana" w:eastAsia="Verdana"/>
          <w:b w:val="false"/>
          <w:color w:val="7486C6"/>
          <w:sz w:val="33"/>
          <w:szCs w:val="33"/>
          <w:u w:val="none"/>
          <w:shd w:fill="FFFFFF" w:val="clear"/>
        </w:rPr>
        <w:t xml:space="preserve"> </w:t>
      </w:r>
      <w:bookmarkEnd w:id="8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灵泉寺现存基址</w:t>
      </w:r>
      <w:hyperlink r:id="rId7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坐北朝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以</w:t>
      </w:r>
      <w:hyperlink r:id="rId7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轴线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依次按山门、天王殿、</w:t>
      </w:r>
      <w:hyperlink r:id="rId7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玉皇阁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大佛殿、普萨殿、千手千眼佛殿排列，这个排列顺序基本上体现了佛教合一文化理想。如今这些建筑虽大都成为断壁残垣，但依然可以从残存的基址中去想见当年辉煌的境界。</w:t>
      </w:r>
      <w:hyperlink r:id="rId7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《唐史》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载，唐代寺院多为皇家所建，皇室成员也大都以居士称著。记得当年</w:t>
      </w:r>
      <w:hyperlink r:id="rId7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武周</w:t>
        </w:r>
      </w:hyperlink>
      <w:hyperlink r:id="rId7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则天皇帝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就是就是奉命带发修行，躲过了许多惨烈的政治迫害，最终登上了皇帝的宝座。当</w:t>
      </w:r>
      <w:hyperlink r:id="rId7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释迦牟尼舍利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骨辗转送至大唐时，几乎是举国之迎，不知道这颗舍利骨是否来过灵泉寺。但上世纪的得道高僧</w:t>
      </w:r>
      <w:hyperlink r:id="rId8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吴云青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不灭肉身却是千古一谜。</w:t>
      </w:r>
      <w:hyperlink r:id="rId8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吴云青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相传活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6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多岁，这估计属于讹传，但肯定属于高寿的老人。云游了大半辈子后，来到灵泉寺隐居。老人生前对众位弟子坦言，他百年后，要置身于石塔，若干年后可成不坏肉身。果不其然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后，其弟子开塔验之，其肉身面如生前，成为现代佛学的奇迹，也给本来就神秘的灵泉寺增添了几许传奇的色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ditorcreatelinkactive">
    <w:name w:val="editor_createlink_active"/>
    <w:basedOn w:val="Style11"/>
    <w:qFormat/>
    <w:rPr/>
  </w:style>
  <w:style w:type="character" w:styleId="InternetLink">
    <w:name w:val="Hyperlink"/>
    <w:basedOn w:val="Style11"/>
    <w:rPr>
      <w:color w:val="3366CC"/>
      <w:u w:val="none"/>
    </w:rPr>
  </w:style>
  <w:style w:type="character" w:styleId="Emphasis">
    <w:name w:val="Emphasis"/>
    <w:basedOn w:val="Style11"/>
    <w:qFormat/>
    <w:rPr>
      <w:i w:val="false"/>
      <w:sz w:val="21"/>
      <w:szCs w:val="21"/>
    </w:rPr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basedOn w:val="Style11"/>
    <w:rPr>
      <w:color w:val="3366CC"/>
      <w:u w:val="none"/>
    </w:rPr>
  </w:style>
  <w:style w:type="character" w:styleId="HTML1">
    <w:name w:val="HTML 引文"/>
    <w:basedOn w:val="Style11"/>
    <w:qFormat/>
    <w:rPr>
      <w:i w:val="false"/>
      <w:sz w:val="21"/>
      <w:szCs w:val="21"/>
    </w:rPr>
  </w:style>
  <w:style w:type="character" w:styleId="Editorcreatelinkdisabled">
    <w:name w:val="editor_createlink_disabled"/>
    <w:basedOn w:val="Style11"/>
    <w:qFormat/>
    <w:rPr/>
  </w:style>
  <w:style w:type="character" w:styleId="Editorquoteactive">
    <w:name w:val="editor_quote_active"/>
    <w:basedOn w:val="Style11"/>
    <w:qFormat/>
    <w:rPr/>
  </w:style>
  <w:style w:type="character" w:styleId="Editorcreatelinkmouseover">
    <w:name w:val="editor_createlink_mouseover"/>
    <w:basedOn w:val="Style11"/>
    <w:qFormat/>
    <w:rPr/>
  </w:style>
  <w:style w:type="character" w:styleId="Order3">
    <w:name w:val="order3"/>
    <w:basedOn w:val="Style11"/>
    <w:qFormat/>
    <w:rPr>
      <w:color w:val="FFFFFF"/>
    </w:rPr>
  </w:style>
  <w:style w:type="character" w:styleId="Editorquotemouseover">
    <w:name w:val="editor_quote_mouseover"/>
    <w:basedOn w:val="Style11"/>
    <w:qFormat/>
    <w:rPr/>
  </w:style>
  <w:style w:type="character" w:styleId="Editorquote">
    <w:name w:val="editor_quote"/>
    <w:basedOn w:val="Style11"/>
    <w:qFormat/>
    <w:rPr/>
  </w:style>
  <w:style w:type="character" w:styleId="Editorcreatelinkmousedown">
    <w:name w:val="editor_createlink_mousedown"/>
    <w:basedOn w:val="Style11"/>
    <w:qFormat/>
    <w:rPr/>
  </w:style>
  <w:style w:type="character" w:styleId="Editorquotemousedown">
    <w:name w:val="editor_quote_mousedown"/>
    <w:basedOn w:val="Style11"/>
    <w:qFormat/>
    <w:rPr/>
  </w:style>
  <w:style w:type="character" w:styleId="Editorcreatelink">
    <w:name w:val="editor_createlink"/>
    <w:basedOn w:val="Style11"/>
    <w:qFormat/>
    <w:rPr/>
  </w:style>
  <w:style w:type="character" w:styleId="Editorquotedisabled">
    <w:name w:val="editor_quote_disabl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81125" TargetMode="External"/><Relationship Id="rId3" Type="http://schemas.openxmlformats.org/officeDocument/2006/relationships/hyperlink" Target="http://baike.sogou.com/lemma/ShowInnerLink.htm?lemmaId=64379063" TargetMode="External"/><Relationship Id="rId4" Type="http://schemas.openxmlformats.org/officeDocument/2006/relationships/hyperlink" Target="http://baike.sogou.com/lemma/ShowInnerLink.htm?lemmaId=8570184" TargetMode="External"/><Relationship Id="rId5" Type="http://schemas.openxmlformats.org/officeDocument/2006/relationships/hyperlink" Target="http://baike.sogou.com/lemma/ShowInnerLink.htm?lemmaId=20191618" TargetMode="External"/><Relationship Id="rId6" Type="http://schemas.openxmlformats.org/officeDocument/2006/relationships/hyperlink" Target="http://baike.sogou.com/lemma/ShowInnerLink.htm?lemmaId=65036204" TargetMode="External"/><Relationship Id="rId7" Type="http://schemas.openxmlformats.org/officeDocument/2006/relationships/hyperlink" Target="http://baike.sogou.com/lemma/ShowInnerLink.htm?lemmaId=64326575" TargetMode="External"/><Relationship Id="rId8" Type="http://schemas.openxmlformats.org/officeDocument/2006/relationships/hyperlink" Target="http://baike.sogou.com/lemma/ShowInnerLink.htm?lemmaId=1165376" TargetMode="External"/><Relationship Id="rId9" Type="http://schemas.openxmlformats.org/officeDocument/2006/relationships/hyperlink" Target="http://baike.sogou.com/lemma/ShowInnerLink.htm?lemmaId=706286" TargetMode="External"/><Relationship Id="rId10" Type="http://schemas.openxmlformats.org/officeDocument/2006/relationships/hyperlink" Target="http://baike.sogou.com/lemma/ShowInnerLink.htm?lemmaId=3862279" TargetMode="External"/><Relationship Id="rId11" Type="http://schemas.openxmlformats.org/officeDocument/2006/relationships/hyperlink" Target="http://baike.sogou.com/lemma/ShowInnerLink.htm?lemmaId=73934797" TargetMode="External"/><Relationship Id="rId12" Type="http://schemas.openxmlformats.org/officeDocument/2006/relationships/hyperlink" Target="http://baike.sogou.com/lemma/ShowInnerLink.htm?lemmaId=827780" TargetMode="External"/><Relationship Id="rId13" Type="http://schemas.openxmlformats.org/officeDocument/2006/relationships/hyperlink" Target="http://baike.sogou.com/lemma/ShowInnerLink.htm?lemmaId=827780" TargetMode="External"/><Relationship Id="rId14" Type="http://schemas.openxmlformats.org/officeDocument/2006/relationships/hyperlink" Target="http://baike.sogou.com/lemma/ShowInnerLink.htm?lemmaId=69507455" TargetMode="External"/><Relationship Id="rId15" Type="http://schemas.openxmlformats.org/officeDocument/2006/relationships/hyperlink" Target="http://baike.sogou.com/lemma/ShowInnerLink.htm?lemmaId=39328563" TargetMode="External"/><Relationship Id="rId16" Type="http://schemas.openxmlformats.org/officeDocument/2006/relationships/hyperlink" Target="http://baike.sogou.com/lemma/ShowInnerLink.htm?lemmaId=704962" TargetMode="External"/><Relationship Id="rId17" Type="http://schemas.openxmlformats.org/officeDocument/2006/relationships/hyperlink" Target="http://baike.sogou.com/lemma/ShowInnerLink.htm?lemmaId=190932" TargetMode="External"/><Relationship Id="rId18" Type="http://schemas.openxmlformats.org/officeDocument/2006/relationships/hyperlink" Target="http://baike.sogou.com/lemma/ShowInnerLink.htm?lemmaId=64384385" TargetMode="External"/><Relationship Id="rId19" Type="http://schemas.openxmlformats.org/officeDocument/2006/relationships/hyperlink" Target="http://baike.sogou.com/lemma/ShowInnerLink.htm?lemmaId=80175" TargetMode="External"/><Relationship Id="rId20" Type="http://schemas.openxmlformats.org/officeDocument/2006/relationships/hyperlink" Target="http://baike.sogou.com/lemma/ShowInnerLink.htm?lemmaId=98463" TargetMode="External"/><Relationship Id="rId21" Type="http://schemas.openxmlformats.org/officeDocument/2006/relationships/hyperlink" Target="http://baike.sogou.com/lemma/ShowInnerLink.htm?lemmaId=569800" TargetMode="External"/><Relationship Id="rId22" Type="http://schemas.openxmlformats.org/officeDocument/2006/relationships/hyperlink" Target="http://baike.sogou.com/lemma/ShowInnerLink.htm?lemmaId=64689037" TargetMode="External"/><Relationship Id="rId23" Type="http://schemas.openxmlformats.org/officeDocument/2006/relationships/hyperlink" Target="http://baike.sogou.com/lemma/ShowInnerLink.htm?lemmaId=68974964" TargetMode="External"/><Relationship Id="rId24" Type="http://schemas.openxmlformats.org/officeDocument/2006/relationships/hyperlink" Target="http://baike.sogou.com/lemma/ShowInnerLink.htm?lemmaId=64689037" TargetMode="External"/><Relationship Id="rId25" Type="http://schemas.openxmlformats.org/officeDocument/2006/relationships/hyperlink" Target="http://baike.sogou.com/lemma/ShowInnerLink.htm?lemmaId=64384385" TargetMode="External"/><Relationship Id="rId26" Type="http://schemas.openxmlformats.org/officeDocument/2006/relationships/hyperlink" Target="http://baike.sogou.com/lemma/ShowInnerLink.htm?lemmaId=786133" TargetMode="External"/><Relationship Id="rId27" Type="http://schemas.openxmlformats.org/officeDocument/2006/relationships/hyperlink" Target="http://baike.sogou.com/lemma/ShowInnerLink.htm?lemmaId=64248311" TargetMode="External"/><Relationship Id="rId28" Type="http://schemas.openxmlformats.org/officeDocument/2006/relationships/hyperlink" Target="http://baike.sogou.com/lemma/ShowInnerLink.htm?lemmaId=23839524" TargetMode="External"/><Relationship Id="rId29" Type="http://schemas.openxmlformats.org/officeDocument/2006/relationships/hyperlink" Target="http://baike.sogou.com/lemma/ShowInnerLink.htm?lemmaId=8570212" TargetMode="External"/><Relationship Id="rId30" Type="http://schemas.openxmlformats.org/officeDocument/2006/relationships/hyperlink" Target="http://baike.sogou.com/lemma/ShowInnerLink.htm?lemmaId=519726" TargetMode="External"/><Relationship Id="rId31" Type="http://schemas.openxmlformats.org/officeDocument/2006/relationships/hyperlink" Target="http://baike.sogou.com/lemma/ShowInnerLink.htm?lemmaId=64732190" TargetMode="External"/><Relationship Id="rId32" Type="http://schemas.openxmlformats.org/officeDocument/2006/relationships/hyperlink" Target="http://baike.sogou.com/lemma/ShowInnerLink.htm?lemmaId=416370" TargetMode="External"/><Relationship Id="rId33" Type="http://schemas.openxmlformats.org/officeDocument/2006/relationships/hyperlink" Target="http://baike.sogou.com/lemma/ShowInnerLink.htm?lemmaId=6846" TargetMode="External"/><Relationship Id="rId34" Type="http://schemas.openxmlformats.org/officeDocument/2006/relationships/hyperlink" Target="http://baike.sogou.com/lemma/ShowInnerLink.htm?lemmaId=416370" TargetMode="External"/><Relationship Id="rId35" Type="http://schemas.openxmlformats.org/officeDocument/2006/relationships/hyperlink" Target="http://baike.sogou.com/lemma/ShowInnerLink.htm?lemmaId=57161" TargetMode="External"/><Relationship Id="rId36" Type="http://schemas.openxmlformats.org/officeDocument/2006/relationships/hyperlink" Target="http://baike.sogou.com/lemma/ShowInnerLink.htm?lemmaId=60359" TargetMode="External"/><Relationship Id="rId37" Type="http://schemas.openxmlformats.org/officeDocument/2006/relationships/hyperlink" Target="http://baike.sogou.com/lemma/ShowInnerLink.htm?lemmaId=118705" TargetMode="External"/><Relationship Id="rId38" Type="http://schemas.openxmlformats.org/officeDocument/2006/relationships/hyperlink" Target="http://baike.sogou.com/lemma/ShowInnerLink.htm?lemmaId=80175" TargetMode="External"/><Relationship Id="rId39" Type="http://schemas.openxmlformats.org/officeDocument/2006/relationships/hyperlink" Target="http://baike.sogou.com/lemma/ShowInnerLink.htm?lemmaId=10460576" TargetMode="External"/><Relationship Id="rId40" Type="http://schemas.openxmlformats.org/officeDocument/2006/relationships/hyperlink" Target="http://baike.sogou.com/lemma/ShowInnerLink.htm?lemmaId=60771" TargetMode="External"/><Relationship Id="rId41" Type="http://schemas.openxmlformats.org/officeDocument/2006/relationships/hyperlink" Target="http://baike.sogou.com/lemma/ShowInnerLink.htm?lemmaId=8570184" TargetMode="External"/><Relationship Id="rId42" Type="http://schemas.openxmlformats.org/officeDocument/2006/relationships/hyperlink" Target="http://baike.sogou.com/lemma/ShowInnerLink.htm?lemmaId=569800" TargetMode="External"/><Relationship Id="rId43" Type="http://schemas.openxmlformats.org/officeDocument/2006/relationships/hyperlink" Target="http://baike.sogou.com/lemma/ShowInnerLink.htm?lemmaId=423114" TargetMode="External"/><Relationship Id="rId44" Type="http://schemas.openxmlformats.org/officeDocument/2006/relationships/hyperlink" Target="http://baike.sogou.com/lemma/ShowInnerLink.htm?lemmaId=8416134" TargetMode="External"/><Relationship Id="rId45" Type="http://schemas.openxmlformats.org/officeDocument/2006/relationships/hyperlink" Target="http://baike.sogou.com/lemma/ShowInnerLink.htm?lemmaId=123506" TargetMode="External"/><Relationship Id="rId46" Type="http://schemas.openxmlformats.org/officeDocument/2006/relationships/hyperlink" Target="http://baike.sogou.com/lemma/ShowInnerLink.htm?lemmaId=7709105" TargetMode="External"/><Relationship Id="rId47" Type="http://schemas.openxmlformats.org/officeDocument/2006/relationships/hyperlink" Target="http://baike.sogou.com/lemma/ShowInnerLink.htm?lemmaId=1165376" TargetMode="External"/><Relationship Id="rId48" Type="http://schemas.openxmlformats.org/officeDocument/2006/relationships/hyperlink" Target="http://baike.sogou.com/lemma/ShowInnerLink.htm?lemmaId=60359" TargetMode="External"/><Relationship Id="rId49" Type="http://schemas.openxmlformats.org/officeDocument/2006/relationships/hyperlink" Target="http://baike.sogou.com/lemma/ShowInnerLink.htm?lemmaId=249941" TargetMode="External"/><Relationship Id="rId50" Type="http://schemas.openxmlformats.org/officeDocument/2006/relationships/hyperlink" Target="http://baike.sogou.com/lemma/ShowInnerLink.htm?lemmaId=316536" TargetMode="External"/><Relationship Id="rId51" Type="http://schemas.openxmlformats.org/officeDocument/2006/relationships/hyperlink" Target="http://baike.sogou.com/lemma/ShowInnerLink.htm?lemmaId=9730" TargetMode="External"/><Relationship Id="rId52" Type="http://schemas.openxmlformats.org/officeDocument/2006/relationships/hyperlink" Target="http://baike.sogou.com/lemma/ShowInnerLink.htm?lemmaId=47427" TargetMode="External"/><Relationship Id="rId53" Type="http://schemas.openxmlformats.org/officeDocument/2006/relationships/hyperlink" Target="http://baike.sogou.com/lemma/ShowInnerLink.htm?lemmaId=706286" TargetMode="External"/><Relationship Id="rId54" Type="http://schemas.openxmlformats.org/officeDocument/2006/relationships/hyperlink" Target="http://baike.sogou.com/lemma/ShowInnerLink.htm?lemmaId=20945" TargetMode="External"/><Relationship Id="rId55" Type="http://schemas.openxmlformats.org/officeDocument/2006/relationships/hyperlink" Target="http://baike.sogou.com/lemma/ShowInnerLink.htm?lemmaId=109644" TargetMode="External"/><Relationship Id="rId56" Type="http://schemas.openxmlformats.org/officeDocument/2006/relationships/hyperlink" Target="http://baike.sogou.com/lemma/ShowInnerLink.htm?lemmaId=7858670&amp;ss_c=ssc.citiao.link" TargetMode="External"/><Relationship Id="rId57" Type="http://schemas.openxmlformats.org/officeDocument/2006/relationships/hyperlink" Target="http://baike.sogou.com/lemma/ShowInnerLink.htm?lemmaId=70374106" TargetMode="External"/><Relationship Id="rId58" Type="http://schemas.openxmlformats.org/officeDocument/2006/relationships/hyperlink" Target="http://baike.sogou.com/lemma/ShowInnerLink.htm?lemmaId=74045213" TargetMode="External"/><Relationship Id="rId59" Type="http://schemas.openxmlformats.org/officeDocument/2006/relationships/hyperlink" Target="http://baike.sogou.com/lemma/ShowInnerLink.htm?lemmaId=444091" TargetMode="External"/><Relationship Id="rId60" Type="http://schemas.openxmlformats.org/officeDocument/2006/relationships/hyperlink" Target="http://baike.sogou.com/lemma/ShowInnerLink.htm?lemmaId=64711599" TargetMode="External"/><Relationship Id="rId61" Type="http://schemas.openxmlformats.org/officeDocument/2006/relationships/hyperlink" Target="http://baike.sogou.com/lemma/ShowInnerLink.htm?lemmaId=8022721" TargetMode="External"/><Relationship Id="rId62" Type="http://schemas.openxmlformats.org/officeDocument/2006/relationships/hyperlink" Target="http://baike.sogou.com/lemma/ShowInnerLink.htm?lemmaId=66761763" TargetMode="External"/><Relationship Id="rId63" Type="http://schemas.openxmlformats.org/officeDocument/2006/relationships/hyperlink" Target="http://baike.sogou.com/lemma/ShowInnerLink.htm?lemmaId=706286" TargetMode="External"/><Relationship Id="rId64" Type="http://schemas.openxmlformats.org/officeDocument/2006/relationships/hyperlink" Target="http://baike.sogou.com/lemma/ShowInnerLink.htm?lemmaId=64528300" TargetMode="External"/><Relationship Id="rId65" Type="http://schemas.openxmlformats.org/officeDocument/2006/relationships/hyperlink" Target="http://baike.sogou.com/lemma/ShowInnerLink.htm?lemmaId=65036204" TargetMode="External"/><Relationship Id="rId66" Type="http://schemas.openxmlformats.org/officeDocument/2006/relationships/hyperlink" Target="http://baike.sogou.com/lemma/ShowInnerLink.htm?lemmaId=73934797" TargetMode="External"/><Relationship Id="rId67" Type="http://schemas.openxmlformats.org/officeDocument/2006/relationships/hyperlink" Target="http://baike.sogou.com/lemma/ShowInnerLink.htm?lemmaId=64326575" TargetMode="External"/><Relationship Id="rId68" Type="http://schemas.openxmlformats.org/officeDocument/2006/relationships/hyperlink" Target="http://baike.sogou.com/lemma/ShowInnerLink.htm?lemmaId=110152" TargetMode="External"/><Relationship Id="rId69" Type="http://schemas.openxmlformats.org/officeDocument/2006/relationships/hyperlink" Target="http://baike.sogou.com/lemma/ShowInnerLink.htm?lemmaId=69726386" TargetMode="External"/><Relationship Id="rId70" Type="http://schemas.openxmlformats.org/officeDocument/2006/relationships/hyperlink" Target="http://baike.sogou.com/lemma/ShowInnerLink.htm?lemmaId=358135" TargetMode="External"/><Relationship Id="rId71" Type="http://schemas.openxmlformats.org/officeDocument/2006/relationships/hyperlink" Target="http://baike.sogou.com/lemma/ShowInnerLink.htm?lemmaId=5851853" TargetMode="External"/><Relationship Id="rId72" Type="http://schemas.openxmlformats.org/officeDocument/2006/relationships/hyperlink" Target="http://baike.sogou.com/lemma/ShowInnerLink.htm?lemmaId=757257" TargetMode="External"/><Relationship Id="rId73" Type="http://schemas.openxmlformats.org/officeDocument/2006/relationships/hyperlink" Target="http://baike.sogou.com/lemma/ShowInnerLink.htm?lemmaId=643679" TargetMode="External"/><Relationship Id="rId74" Type="http://schemas.openxmlformats.org/officeDocument/2006/relationships/hyperlink" Target="http://baike.sogou.com/lemma/ShowInnerLink.htm?lemmaId=112765" TargetMode="External"/><Relationship Id="rId75" Type="http://schemas.openxmlformats.org/officeDocument/2006/relationships/hyperlink" Target="http://baike.sogou.com/lemma/ShowInnerLink.htm?lemmaId=64892016" TargetMode="External"/><Relationship Id="rId76" Type="http://schemas.openxmlformats.org/officeDocument/2006/relationships/hyperlink" Target="http://baike.sogou.com/lemma/ShowInnerLink.htm?lemmaId=21480" TargetMode="External"/><Relationship Id="rId77" Type="http://schemas.openxmlformats.org/officeDocument/2006/relationships/hyperlink" Target="http://baike.sogou.com/lemma/ShowInnerLink.htm?lemmaId=200230" TargetMode="External"/><Relationship Id="rId78" Type="http://schemas.openxmlformats.org/officeDocument/2006/relationships/hyperlink" Target="http://baike.sogou.com/lemma/ShowInnerLink.htm?lemmaId=64341944&amp;ss_c=ssc.citiao.link" TargetMode="External"/><Relationship Id="rId79" Type="http://schemas.openxmlformats.org/officeDocument/2006/relationships/hyperlink" Target="http://baike.sogou.com/lemma/ShowInnerLink.htm?lemmaId=73383809" TargetMode="External"/><Relationship Id="rId80" Type="http://schemas.openxmlformats.org/officeDocument/2006/relationships/hyperlink" Target="http://baike.sogou.com/lemma/ShowInnerLink.htm?lemmaId=8034230" TargetMode="External"/><Relationship Id="rId81" Type="http://schemas.openxmlformats.org/officeDocument/2006/relationships/hyperlink" Target="http://baike.sogou.com/lemma/ShowInnerLink.htm?lemmaId=8034230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22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